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ouvrage"/>
        <w:numPr>
          <w:ilvl w:val="0"/>
          <w:numId w:val="0"/>
        </w:numPr>
        <w:spacing w:before="200" w:after="200"/>
        <w:outlineLvl w:val="0"/>
        <w:rPr/>
      </w:pPr>
      <w:r>
        <w:rPr/>
        <w:t>Participation : entre contrôle et légitimation</w:t>
      </w:r>
    </w:p>
    <w:p>
      <w:pPr>
        <w:pStyle w:val="Auteur"/>
        <w:rPr/>
      </w:pPr>
      <w:r>
        <w:rPr/>
        <w:t>Dominique Mathieu</w:t>
      </w:r>
    </w:p>
    <w:p>
      <w:pPr>
        <w:pStyle w:val="Normal"/>
        <w:rPr/>
      </w:pPr>
      <w:r>
        <w:rPr/>
      </w:r>
    </w:p>
    <w:p>
      <w:pPr>
        <w:pStyle w:val="Normal"/>
        <w:spacing w:lineRule="auto" w:line="360"/>
        <w:jc w:val="both"/>
        <w:rPr/>
      </w:pPr>
      <w:r>
        <w:rPr/>
        <w:t>L’analyse des tensions entre deux conceptions - que l’on oppose - de la démocratie, la représentative et la participative est un thème que l’on remet constamment sur le métier. Ces tensions (re)naissent bien entendu au moment où les rapports de force entre l’Etat, le secteur privé et la société civile, se redéfinissent.</w:t>
      </w:r>
    </w:p>
    <w:p>
      <w:pPr>
        <w:pStyle w:val="Normal"/>
        <w:spacing w:lineRule="auto" w:line="360"/>
        <w:jc w:val="both"/>
        <w:rPr/>
      </w:pPr>
      <w:r>
        <w:rPr/>
        <w:t>Après avoir analysé l'approfondissement de la division du travail politique à l’échelon local en Amérique du Nord (Mexique et Etats-Unis), ainsi que l’extension des domaines d’action des municipalités, il me paraît essentiel de revenir sur deux points à l’occasion de ce travail.</w:t>
      </w:r>
    </w:p>
    <w:p>
      <w:pPr>
        <w:pStyle w:val="Normal"/>
        <w:spacing w:lineRule="auto" w:line="360"/>
        <w:jc w:val="both"/>
        <w:rPr/>
      </w:pPr>
      <w:r>
        <w:rPr/>
        <w:t>Dans un contexte où le rôle des municipalités dans le domaine social augmente, où leurs prérogatives sont étendues sous le coup des désengagements progressifs de l'Etat central plus libéral et sous couvert d'une plus grande proximité apparente aux administrés qui y voient un échelon plus accessible et ouvert aux pressions, la conciliation des intérêts, la rationalisation du conflit et des luttes autour de la Municipalité-Providence constituent désormais un enjeu majeur et une priorité à laquelle s'attellent les gestionnaires de la ville.</w:t>
      </w:r>
    </w:p>
    <w:p>
      <w:pPr>
        <w:pStyle w:val="Normal"/>
        <w:spacing w:lineRule="auto" w:line="360"/>
        <w:jc w:val="both"/>
        <w:rPr/>
      </w:pPr>
      <w:r>
        <w:rPr/>
        <w:t>Deux points me paraissent essentiels lorsque l’on aborde ce débat sur la démocratie sur un registre participatif :</w:t>
      </w:r>
    </w:p>
    <w:p>
      <w:pPr>
        <w:pStyle w:val="Normal"/>
        <w:numPr>
          <w:ilvl w:val="0"/>
          <w:numId w:val="2"/>
        </w:numPr>
        <w:spacing w:lineRule="auto" w:line="360"/>
        <w:jc w:val="both"/>
        <w:rPr/>
      </w:pPr>
      <w:r>
        <w:rPr/>
        <w:t>Le premier est de discuter de la place qui est donnée à la participation des groupes populaires lorsque se mettent en place les processus de participation citoyenne à l’échelon municipal. Il me semble intéressant dans ce cas de se tourner vers l’histoire pour voir un petit peu comment, dans une période clé de la naissance de la planification urbaine, s’est définie ou redéfinie la participation des classes populaires à la chose publique locale. Nous partirons de l’exemple américain ;</w:t>
      </w:r>
    </w:p>
    <w:p>
      <w:pPr>
        <w:pStyle w:val="Normal"/>
        <w:numPr>
          <w:ilvl w:val="0"/>
          <w:numId w:val="2"/>
        </w:numPr>
        <w:spacing w:lineRule="auto" w:line="360"/>
        <w:jc w:val="both"/>
        <w:rPr/>
      </w:pPr>
      <w:r>
        <w:rPr/>
        <w:t xml:space="preserve">Le second point cherche à mettre en lumière ce que les ingénieurs sociaux, experts, </w:t>
      </w:r>
      <w:r>
        <w:rPr>
          <w:i/>
        </w:rPr>
        <w:t>urban</w:t>
      </w:r>
      <w:r>
        <w:rPr/>
        <w:t xml:space="preserve"> </w:t>
      </w:r>
      <w:r>
        <w:rPr>
          <w:i/>
        </w:rPr>
        <w:t>planners</w:t>
      </w:r>
      <w:r>
        <w:rPr/>
        <w:t>, créent en faisant appel à la participation - peut-on la qualifier de citoyenne ? ou aux techniques d’intrants participatifs. En faisant appel à une « collaboration citoyenne » c’est bien à une coproduction de produits politiques locaux à laquelle on aboutit ; la question de savoir ce qui est produit doit ainsi être posée. C’est ce que nous ferons en nous appuyant sur des analyses empiriques réalisées dans la métropole de Los Angeles et plus particulièrement dans des municipalités utilisant la gestion participative comme outil privilégié d’administration urbaine.</w:t>
      </w:r>
    </w:p>
    <w:p>
      <w:pPr>
        <w:pStyle w:val="Normal"/>
        <w:spacing w:lineRule="auto" w:line="360"/>
        <w:jc w:val="both"/>
        <w:rPr/>
      </w:pPr>
      <w:r>
        <w:rPr/>
        <w:t>L’analyse de l’histoire de la planification urbaine aux Etats-Unis qui peu à peu engendre toute une technologie sociale de gestion municipale (dont la démocratie participative), permet de comprendre que « l’intention » de cet outil n’est pas une intention de démocratisation mais une volonté de contrôle.</w:t>
      </w:r>
    </w:p>
    <w:p>
      <w:pPr>
        <w:pStyle w:val="Normal"/>
        <w:spacing w:lineRule="auto" w:line="360"/>
        <w:jc w:val="both"/>
        <w:rPr/>
      </w:pPr>
      <w:r>
        <w:rPr/>
        <w:t xml:space="preserve">Si l’on fait remonter la planification urbaine dans les faits, c’est-à-dire au moment ou se regroupent et se professionnalisent des agents de l’encadrement social et territorial, vers la fin du </w:t>
      </w:r>
      <w:r>
        <w:rPr>
          <w:smallCaps/>
        </w:rPr>
        <w:t>xix</w:t>
      </w:r>
      <w:r>
        <w:rPr>
          <w:vertAlign w:val="superscript"/>
        </w:rPr>
        <w:t>e</w:t>
      </w:r>
      <w:r>
        <w:rPr/>
        <w:t xml:space="preserve"> siècle, on s’aperçoit que la période est marquée par une rupture de l’équilibre public/privé en faveur du privé. Tout le travail politique du moment consiste à présenter l’impérieuse nécessité d’une plus grande intervention de l’État, d’un indispensable « rééquilibrage » public/privé à l’époque de la création de monopoles, des énormes pouvoirs des compagnies ferroviaires et de la corruption, par ce même privé, du système politique dans son ensemble. La main invisible est devenue trop visiblement le seul guide du système. Forte croissance économique, taux d’immigration situés entre 6 et 10 %, auxquels s’ajoutent des crises cycliques, tels sont les ferments légitimateurs de la nouvelle action régulatrice dans laquelle va s’engouffrer tout un groupe social, celui des « réformateurs » de l’époque progressiste </w:t>
      </w:r>
      <w:r>
        <w:rPr>
          <w:i/>
          <w:iCs/>
        </w:rPr>
        <w:t xml:space="preserve">(social reformers of the Progressive Era). </w:t>
      </w:r>
      <w:r>
        <w:rPr>
          <w:iCs/>
        </w:rPr>
        <w:t>C’est donc en tournant le dos, voire même contre le système en vigueur alors, que les réformateurs construisent leur politique d’intervention. Les charités, dortoirs, soupes populaires, les organisations d’assistance, la gestion, par le délégué, des circonscriptions municipales – base du système politique populiste/clientéliste sont les activités que l’encadrement « moderne » cherche à prendre en main en professionnalisant peu à peu ce « système » de prestations sociales traditionnel.</w:t>
      </w:r>
    </w:p>
    <w:p>
      <w:pPr>
        <w:pStyle w:val="Normal"/>
        <w:spacing w:lineRule="auto" w:line="360"/>
        <w:jc w:val="both"/>
        <w:rPr/>
      </w:pPr>
      <w:r>
        <w:rPr/>
        <w:t>Lutter contre la corruption, la fraude, les mauvaises mœurs étaient les chevaux de bataille des réformateurs. Mais pas uniquement : si la bataille qui est menée se fait bien sur ces thèmes, le travail des historiens et le recul du temps nous permettent d’apprécier une autre réalité des transformations de la gestion locale. Si l’on prend l’exemple de l’opposition au patronage de Tweed en 1872 à New-York, le banquier qui avait fait campagne sur ces thèmes (Havemeyer) au nom de l’honnêteté, l’efficacité, non seulement freine les projets de développement prévus par la machine politique de Tweed ainsi que les programmes d’assistance au plus démunis en pleine récession, mais renverse également la centralisation de l’administration effectuée par Tweed. Par une nouvelle charte municipale, il limite les pouvoirs du conseil municipal en créant des commissions interservices contrôlant les budgets.</w:t>
      </w:r>
    </w:p>
    <w:p>
      <w:pPr>
        <w:pStyle w:val="Normal"/>
        <w:spacing w:lineRule="auto" w:line="360"/>
        <w:jc w:val="both"/>
        <w:rPr/>
      </w:pPr>
      <w:r>
        <w:rPr/>
        <w:t xml:space="preserve">Outre cet affaiblissement du pouvoir du conseil municipal, la réforme vise tout autant à mieux encadrer l’intervention des travailleurs sociaux. Le développement de l’activité philanthropique et le « danger » que peuvent représenter le « travail » de bénévoles non formés, c’est-à-dire non censurés par une éthique professionnelle amènent à la création de commissions de supervision des charités au niveau des États, sur le modèle du </w:t>
      </w:r>
      <w:r>
        <w:rPr>
          <w:i/>
          <w:iCs/>
        </w:rPr>
        <w:t xml:space="preserve">Board of State Charities. </w:t>
      </w:r>
      <w:r>
        <w:rPr/>
        <w:t>Un précédent avait été établi pour les professions médicales qui ont servi de modèle.</w:t>
      </w:r>
    </w:p>
    <w:p>
      <w:pPr>
        <w:pStyle w:val="Normal"/>
        <w:spacing w:lineRule="auto" w:line="360"/>
        <w:jc w:val="both"/>
        <w:rPr/>
      </w:pPr>
      <w:r>
        <w:rPr/>
        <w:t>La création des « maisons de colonisation » (settlement houses) représente un pas supplémentaire, dans cette volonté de contrôle et d’encadrement des réformateurs, en ce sens qu’elle vise à</w:t>
      </w:r>
      <w:r>
        <w:rPr>
          <w:rFonts w:cs="Times" w:ascii="Times" w:hAnsi="Times"/>
        </w:rPr>
        <w:t xml:space="preserve"> mettre en pratique des orientations sociales qui sont celles des animateurs, c’est-à-dire des classes moyenne et supérieure auxquelles ils appartiennent. Ces maisons de colonisation (dont la première apparaît en 1886 à New-York) cherchaient à refondre le style de vie des populations et constituaient en ce sens de véritables institutions pionnières de colonisation du monde vécu (Voir H.W.</w:t>
      </w:r>
      <w:r>
        <w:rPr/>
        <w:t> </w:t>
      </w:r>
      <w:r>
        <w:rPr>
          <w:rFonts w:cs="Times" w:ascii="Times" w:hAnsi="Times"/>
        </w:rPr>
        <w:t>Hallman).</w:t>
      </w:r>
    </w:p>
    <w:p>
      <w:pPr>
        <w:pStyle w:val="Normal"/>
        <w:spacing w:lineRule="auto" w:line="360"/>
        <w:jc w:val="both"/>
        <w:rPr/>
      </w:pPr>
      <w:r>
        <w:rPr/>
        <w:t>Les réformateurs vont s’efforcer ensuite de constituer une fonction publique recrutée sur concours et jouissant d’une sécurité de l’emploi (merit system) en lieu et place du système des « dépouilles » (</w:t>
      </w:r>
      <w:r>
        <w:rPr>
          <w:i/>
          <w:iCs/>
        </w:rPr>
        <w:t>spoils system</w:t>
      </w:r>
      <w:r>
        <w:rPr/>
        <w:t xml:space="preserve">) mis en place au début du </w:t>
      </w:r>
      <w:r>
        <w:rPr>
          <w:smallCaps/>
        </w:rPr>
        <w:t>xix</w:t>
      </w:r>
      <w:r>
        <w:rPr>
          <w:vertAlign w:val="superscript"/>
        </w:rPr>
        <w:t>e</w:t>
      </w:r>
      <w:r>
        <w:rPr/>
        <w:t> siècle pour assurer par le « patronage » une affinité politique entre le président et son administration. De la même manière, ils s’efforcent de mettre en place une éthique de la responsabilité civique, tâche particulièrement ardue dans le cadre de la constitution américaine. Pour s’opposer au patronage, aux machines politiques, qui sont d’autres formes de participation politique (dites populistes quoiqu’en disent ses détracteurs politiques, et, dont on pourrait également débattre ici), il a fallu aux Etats-Unis, comme le note de nombreux auteurs, lutter contre la notion d’individualisme et l’imprécision du quatorzième amendement de la constitution dont l’interprétation des mots liberté et propriété permettait de glisser à la libre disposition de sa propriété.</w:t>
      </w:r>
    </w:p>
    <w:p>
      <w:pPr>
        <w:pStyle w:val="Normal"/>
        <w:spacing w:lineRule="auto" w:line="360"/>
        <w:jc w:val="both"/>
        <w:rPr/>
      </w:pPr>
      <w:r>
        <w:rPr/>
        <w:t>La construction de la notion de bien public se fera essentiellement en termes de « communauté », mot d’une force quasi magique aux États-Unis, chargé de connotations affectives et qui recouvre, en en euphémisant l’aspect « coercitif » à la fois groupe, collectivité, public, patrie et État.</w:t>
      </w:r>
    </w:p>
    <w:p>
      <w:pPr>
        <w:pStyle w:val="Normal"/>
        <w:spacing w:lineRule="auto" w:line="360"/>
        <w:jc w:val="both"/>
        <w:rPr/>
      </w:pPr>
      <w:r>
        <w:rPr/>
        <w:t>Il pourrait être tentant de voir en la montée en puissance de ce groupe l’incarnation quasi eschatologique d’un progressisme, d’une foi dans les Lumières désintéressée et uniquement préoccupée du progrès de l’humanité, comme le fait un certain discours diffus sur le service public. Toutefois l’Epoque Progressiste a signifié un recul de la démocratie dans un certain nombre de domaines.</w:t>
      </w:r>
    </w:p>
    <w:p>
      <w:pPr>
        <w:pStyle w:val="Normal"/>
        <w:spacing w:lineRule="auto" w:line="360"/>
        <w:jc w:val="both"/>
        <w:rPr>
          <w:rFonts w:ascii="Times" w:hAnsi="Times" w:cs="Times"/>
        </w:rPr>
      </w:pPr>
      <w:r>
        <w:rPr>
          <w:rFonts w:cs="Times" w:ascii="Times" w:hAnsi="Times"/>
        </w:rPr>
        <w:t xml:space="preserve">Elle videra par exemple de ses forces la représentation des classes ouvrières et notamment dans les gouvernements municipaux. </w:t>
      </w:r>
      <w:r>
        <w:rPr/>
        <w:t xml:space="preserve">En effet, c’est au nom de la lutte contre la corruption que seront adoptées une série de lois d’une grande importance pour la politique urbaine : enregistrement payant des votants, scrutin non-partisan, scrutin général et non plus de circonscription, nouvelles formes de gouvernement local, par </w:t>
      </w:r>
      <w:r>
        <w:rPr>
          <w:i/>
          <w:iCs/>
        </w:rPr>
        <w:t>commission</w:t>
      </w:r>
      <w:r>
        <w:rPr/>
        <w:t xml:space="preserve"> ou </w:t>
      </w:r>
      <w:r>
        <w:rPr>
          <w:i/>
          <w:iCs/>
        </w:rPr>
        <w:t xml:space="preserve">city manager. </w:t>
      </w:r>
      <w:r>
        <w:rPr/>
        <w:t>Les trois premières de ces lois ont eu pour conséquence, lorsqu’elles ont été adoptées par les collectivités locales, de réduire la participation des classes les moins favorisées. La première, bien entendu, de manière directe, la seconde qui, en instituant le scrutin non partisan, rend celui-ci plus opaque pour le vote populaire qui a moins facilement accès aux règles du jeu, enfin, la troisième, en rendant le financement d’une campagne au niveau de la collectivité locale plus onéreux et réduisant la représentation des minorités (qui pouvaient être majoritaires dans leurs circonscriptions), dont le vote se dilue.</w:t>
      </w:r>
    </w:p>
    <w:p>
      <w:pPr>
        <w:pStyle w:val="GrillecouleurAccent11"/>
        <w:rPr/>
      </w:pPr>
      <w:r>
        <w:rPr/>
        <w:t>« A Dayton, par exemple, les socialistes avaient obtenu 25% des voix et donc deux postes de conseillers municipaux aux élections précédant l’adoption [générale] de la Réforme [...] en 1913, après adoption de la charte [les socialistes] eurent 35% des votes mais aucun conseiller élu » (cité dans C.F. Exoo, p. 43).</w:t>
      </w:r>
    </w:p>
    <w:p>
      <w:pPr>
        <w:pStyle w:val="Normal"/>
        <w:spacing w:lineRule="auto" w:line="360"/>
        <w:jc w:val="both"/>
        <w:rPr/>
      </w:pPr>
      <w:r>
        <w:rPr/>
        <w:t xml:space="preserve">Bien entendu, parallèlement à cette dévitalisation de la représentation ouvrière, la réforme est appuyée par la quasi-totalité des Chambres de Commerce et de nombreux représentants du secteur banquier qui trouvent en la figure du </w:t>
      </w:r>
      <w:r>
        <w:rPr>
          <w:i/>
          <w:iCs/>
        </w:rPr>
        <w:t>political boss</w:t>
      </w:r>
      <w:r>
        <w:rPr/>
        <w:t xml:space="preserve"> l’ennemi et dans la notion de « bien public » le thème fédérateur.</w:t>
      </w:r>
    </w:p>
    <w:p>
      <w:pPr>
        <w:pStyle w:val="Normal"/>
        <w:spacing w:lineRule="auto" w:line="360"/>
        <w:jc w:val="both"/>
        <w:rPr/>
      </w:pPr>
      <w:r>
        <w:rPr/>
        <w:t xml:space="preserve">De cette période de l’histoire américaine date l’invention de nouvelles formes de gouvernement local, et notamment celle du </w:t>
      </w:r>
      <w:r>
        <w:rPr>
          <w:i/>
          <w:iCs/>
        </w:rPr>
        <w:t>city manager,</w:t>
      </w:r>
      <w:r>
        <w:rPr/>
        <w:t xml:space="preserve"> professionnel de la gestion urbaine. C’est une étape extrêmement importante de la professionnalisation de la planification urbaine, et le bilan politique n’est pas aisé à établir. Cette étape s’accompagne d’un nouveau discours sur la gestion de la ville reprenant les « bons principes de </w:t>
      </w:r>
      <w:r>
        <w:rPr>
          <w:i/>
          <w:iCs/>
        </w:rPr>
        <w:t>business »</w:t>
      </w:r>
      <w:r>
        <w:rPr/>
        <w:t xml:space="preserve">. Au type de gouvernement local traditionnel constitué d’un maire ayant plus ou moins de pouvoir et d’un conseil municipal, sont en effet venus s’ajouter, sous l’impulsion de la Réforme, deux nouveaux modes, considérés pour l’un plus démocratique, pour l’autre plus efficient et rationnel. Le </w:t>
      </w:r>
      <w:r>
        <w:rPr>
          <w:i/>
          <w:iCs/>
        </w:rPr>
        <w:t>Commission Plan</w:t>
      </w:r>
      <w:r>
        <w:rPr/>
        <w:t xml:space="preserve">, au départ favori de la Réforme et qui concentre tous les pouvoirs en un corps de trois à cinq membre élus, s’est finalement fort peu répandu : on lui reproche d’éparpiller les responsabilités, d’obstruer la prise de décision, de laisser éventuellement trop de jeu à l’administration, et, comme le </w:t>
      </w:r>
      <w:r>
        <w:rPr>
          <w:i/>
          <w:iCs/>
        </w:rPr>
        <w:t>Mayor-Council Plan</w:t>
      </w:r>
      <w:r>
        <w:rPr/>
        <w:t xml:space="preserve">, d’être ouvert aux pressions politiques. La forme du </w:t>
      </w:r>
      <w:r>
        <w:rPr>
          <w:i/>
          <w:iCs/>
        </w:rPr>
        <w:t>Council-Manager Plan</w:t>
      </w:r>
      <w:r>
        <w:rPr/>
        <w:t xml:space="preserve">, créée elle aussi pendant l’Epoque Progressiste est devenue relativement dominante, puisqu’à l’heure actuelle elle a été adoptée par près de la moitié des municipalités. Elle est supposée « débarrasser » le gouvernement municipal de la politique et cantonner celle-ci au corps législatif - le conseil élu - qui désigne un professionnel pour administrer la ville. L’exécutif est donc entre les mains d’un expert en administration, responsable devant les élus et dont l’action </w:t>
      </w:r>
      <w:r>
        <w:rPr>
          <w:i/>
        </w:rPr>
        <w:t>serait</w:t>
      </w:r>
      <w:r>
        <w:rPr/>
        <w:t xml:space="preserve"> rationnelle, obéissant à une éthique professionnelle et par là apolitique.</w:t>
      </w:r>
    </w:p>
    <w:p>
      <w:pPr>
        <w:pStyle w:val="Normal"/>
        <w:spacing w:lineRule="auto" w:line="360"/>
        <w:jc w:val="both"/>
        <w:rPr/>
      </w:pPr>
      <w:r>
        <w:rPr/>
        <w:t xml:space="preserve">D. T. Allensworth pense ainsi que « Les gouvernements par commission peuvent être plus sensibles à l’influence des intérêts privés que les autres formes de gouvernement ; les gouvernements à </w:t>
      </w:r>
      <w:r>
        <w:rPr>
          <w:i/>
          <w:iCs/>
        </w:rPr>
        <w:t>city manager</w:t>
      </w:r>
      <w:r>
        <w:rPr/>
        <w:t xml:space="preserve"> y sont le moins sensibles. En général, il semblerait que les pressions </w:t>
      </w:r>
      <w:r>
        <w:rPr>
          <w:u w:val="single"/>
        </w:rPr>
        <w:t>locales</w:t>
      </w:r>
      <w:r>
        <w:rPr/>
        <w:t xml:space="preserve">, surtout les plus conservatrices, se font davantage sentir sous les gouvernements par commission et par maire-conseil municipal (non-réforme) et le moins sentir dans les gouvernements à </w:t>
      </w:r>
      <w:r>
        <w:rPr>
          <w:i/>
          <w:iCs/>
        </w:rPr>
        <w:t>manager</w:t>
      </w:r>
      <w:r>
        <w:rPr/>
        <w:t>. Dans ces derniers, les pressions et valeurs professionnelles définies au niveau national sont plus susceptibles de dominer ; ceci peut signifier une politique plus progressiste (et des impôts plus élevés) ».</w:t>
      </w:r>
    </w:p>
    <w:p>
      <w:pPr>
        <w:pStyle w:val="Normal"/>
        <w:spacing w:lineRule="auto" w:line="360"/>
        <w:jc w:val="both"/>
        <w:rPr/>
      </w:pPr>
      <w:r>
        <w:rPr/>
        <w:t>Ces transformations de l’Epoque Progressiste conduites par certains groupes sociaux issus des classes moyenne et supérieure se réalisent au nom de l’expertise et de la méritocratie technocratique mais elles enterrent définitivement des alternatives de gestion urbaine que proposent les représentants des classes populaires - dont par exemple la demande de municipalisation des services.</w:t>
      </w:r>
    </w:p>
    <w:p>
      <w:pPr>
        <w:pStyle w:val="Normal"/>
        <w:spacing w:lineRule="auto" w:line="360"/>
        <w:jc w:val="both"/>
        <w:rPr/>
      </w:pPr>
      <w:r>
        <w:rPr/>
        <w:t>Le gouvernement local, un temps dominé par la machine politique appuyée par les classes populaires ne peut être repris que grâce à la confection de nouvelles règles du jeu démocratique, profondément... antidémocratiques. Plusieurs historiens font remarquer qu’il y a récurrence d’un discours réactionnaire chez les réformateurs lors de leurs nombreuses rencontres, discours qui remet en cause le principe démocratique d’« un homme, une voix ».</w:t>
      </w:r>
    </w:p>
    <w:p>
      <w:pPr>
        <w:pStyle w:val="GrillecouleurAccent11"/>
        <w:rPr/>
      </w:pPr>
      <w:r>
        <w:rPr/>
        <w:t>« Un intervenant à la Convention de la Ligue Municipale Nationale de 1907 affirma qu’en toute logique « un homme payant 5000 dollars d’impôts dans une ville est plus intéressé par l’entretien et le développement de sa ville qu’un homme ne payant aucun impôt... Serons-nous véritablement démocratiques en rendant justice au propriétaire ou développerons-nous une tyrannie de l’ignorance qui l’écrasera ? », C.N. Glaab, A.T. Brown, p. 201.</w:t>
      </w:r>
    </w:p>
    <w:p>
      <w:pPr>
        <w:pStyle w:val="Normal"/>
        <w:spacing w:lineRule="auto" w:line="360"/>
        <w:jc w:val="both"/>
        <w:rPr/>
      </w:pPr>
      <w:r>
        <w:rPr/>
        <w:t xml:space="preserve">L’adoption des lois de la réforme municipale permet de graduellement soustraire la politique municipale à la machine ethnique et populaire au prix, souvent souligné, d’une tension entre démocratie et technocratie. Ceci se fait également et surtout au prix de la perte par les classes populaires de leur capacité à influencer leurs conditions de vie, capacité certes non exercée directement mais par délégation au </w:t>
      </w:r>
      <w:r>
        <w:rPr>
          <w:i/>
          <w:iCs/>
        </w:rPr>
        <w:t>boss</w:t>
      </w:r>
      <w:r>
        <w:rPr/>
        <w:t xml:space="preserve"> ou au délégué du quartier, seuls (auto-) investis du pouvoir de représentation des groupes populaires.</w:t>
      </w:r>
    </w:p>
    <w:p>
      <w:pPr>
        <w:pStyle w:val="Normal"/>
        <w:spacing w:lineRule="auto" w:line="360"/>
        <w:jc w:val="both"/>
        <w:rPr/>
      </w:pPr>
      <w:r>
        <w:rPr/>
        <w:t>Seconde question que l’on se doit d’aborder lorsque l’on analyse le thème de la démocratie sur un registre participatif est celle de savoir si l'encadrement professionnel de la définition des « besoins de la communauté » n’entraîne pas une véritable construction de groupes d'« intérêts spéciaux » dont la somme constituerait la communauté. Il en découlerait que l'administration définit non seulement les problèmes (issues) légitimes, mais aussi, pour une bonne part, les groupes eux-mêmes, puisqu'elle produit une certaine conscience d'intérêts partagés, qui par ailleurs le sont souvent objectivement.</w:t>
      </w:r>
    </w:p>
    <w:p>
      <w:pPr>
        <w:pStyle w:val="Normal"/>
        <w:spacing w:lineRule="auto" w:line="360"/>
        <w:jc w:val="both"/>
        <w:rPr/>
      </w:pPr>
      <w:r>
        <w:rPr/>
        <w:t>Pour aborder cette question, je m’appuierai sur une étude empirique réalisée aux Etats-Unis, dans la métropole de Los Angeles. Dans des métropoles marquées par l’extrême éclatement de la gestion urbaine, l’avènement de la Municipalité Providence paraît être une forme de gouvernement relativement rationnelle : ne les rend-elle pas pl</w:t>
      </w:r>
      <w:r>
        <w:rPr>
          <w:rFonts w:cs="Times" w:ascii="Times" w:hAnsi="Times"/>
        </w:rPr>
        <w:t>us aptes à répondre aux intérêts de groupes minoritaires autrement marginalisés des canaux de demandes (de services ou d’équipements</w:t>
      </w:r>
      <w:r>
        <w:rPr/>
        <w:t>) (voir sur ce thème D. Mathieu, 1993).</w:t>
      </w:r>
    </w:p>
    <w:p>
      <w:pPr>
        <w:pStyle w:val="Normal"/>
        <w:spacing w:lineRule="auto" w:line="360"/>
        <w:jc w:val="both"/>
        <w:rPr/>
      </w:pPr>
      <w:r>
        <w:rPr/>
        <w:t>Toutefois, la conjonction d’un désengagement relatif de l’État central et d’un engagement supérieur, mais répondant à des intérêts particuliers, de la municipalité providence, amène à une redéfinition de la notion de bien public et, de fait, à l’émergence de celle de « biens publics particuliers » au travers desquels l’on voit des groupes sociaux se reproduire en vases, ou plutôt en territoires, clos. La spécialisation du tissu urbain et des Municipalités-Providence permet de faire disparaître un certain nombre de conflits, dans la mesure où les différents intérêts sont abordés individuellement et localement, à un niveau d’homogénéité qui facilite les compromis.</w:t>
      </w:r>
    </w:p>
    <w:p>
      <w:pPr>
        <w:pStyle w:val="Normal"/>
        <w:spacing w:lineRule="auto" w:line="360"/>
        <w:jc w:val="both"/>
        <w:rPr/>
      </w:pPr>
      <w:r>
        <w:rPr/>
        <w:t>Pour comprendre rapidement la boite à outils des ingénieurs sociaux experts de la gestion urbaine, le slogan « N’entrez pas en litige, entendez-vous à l’amiable »</w:t>
      </w:r>
      <w:bookmarkStart w:id="0" w:name="sdfootnote1sym"/>
      <w:r>
        <w:rPr/>
        <w:t xml:space="preserve"> </w:t>
      </w:r>
      <w:bookmarkEnd w:id="0"/>
      <w:r>
        <w:rPr/>
        <w:t>(</w:t>
      </w:r>
      <w:r>
        <w:rPr>
          <w:i/>
        </w:rPr>
        <w:t>Don't litigate, mitigate</w:t>
      </w:r>
      <w:r>
        <w:rPr/>
        <w:t>), pourrait bien résumer la devise du professionnel de l’encadrement social. En se positionnant comme régulateur professionnel des conflits engendrés par l’accès au bien public et à la production territoriale municipale, il tire également de la pacification des rapports sociaux une partie de sa légitimité.</w:t>
      </w:r>
    </w:p>
    <w:p>
      <w:pPr>
        <w:pStyle w:val="Normal"/>
        <w:spacing w:lineRule="auto" w:line="360"/>
        <w:jc w:val="both"/>
        <w:rPr/>
      </w:pPr>
      <w:r>
        <w:rPr/>
        <w:t xml:space="preserve">Comme au début du siècle, quelques idées simples sous-tendent le savoir-faire positif et appliqué de l’ingénieur social : les conflits sont issus de demandes sociales - implicites ou explicites - non satisfaites et leurs remèdes les plus visiblement inadaptés (par exemple ceux liés à la psychopédagogisation des problèmes, le </w:t>
      </w:r>
      <w:r>
        <w:rPr>
          <w:i/>
          <w:iCs/>
        </w:rPr>
        <w:t>casework,</w:t>
      </w:r>
      <w:r>
        <w:rPr/>
        <w:t xml:space="preserve"> le </w:t>
      </w:r>
      <w:r>
        <w:rPr>
          <w:i/>
          <w:iCs/>
        </w:rPr>
        <w:t>groupwork</w:t>
      </w:r>
      <w:r>
        <w:rPr/>
        <w:t xml:space="preserve">...) sont critiqués ou abandonnés, plus par pragmatisme que par remise en cause théorique. Les ingénieurs sociaux parlent d’institutionnalisation ou de judiciarisation des rapports sociaux, enregistrant cette transformation de la structuration de la société sans réelle finalité d’analyse. La profession demeure largement construite autour d’une vision de l’individu comme mû par ses demandes faisant pendant à l’homo-economicus de l’économisme et met donc au cœur de son intervention la notion de </w:t>
      </w:r>
      <w:r>
        <w:rPr>
          <w:u w:val="single"/>
        </w:rPr>
        <w:t>besoin</w:t>
      </w:r>
      <w:r>
        <w:rPr/>
        <w:t>. Dès lors, pour anticiper les conflits il ne lui reste plus, une fois ces prémisses posées, qu’à anticiper les besoins qui doivent être satisfaits et leur gestion (qui demande de les identifier, de les transformer pour les rendre acceptables, d’organiser la concertation, de maintenir vivante la demande, de trouver les appuis financiers, techniques, etc., d’en assurer éventuellement l’approvisionnement, son suivi et son évaluation) devient la tâche essentielle de l’intermédiaire professionnel. Cette « construction » professionnelle des besoins en services, créant de nouveaux produits publics de consommation, est naturellement appuyée par les techniques modernes de vente habituellement appliquées aux produits de consommation privés. Le marketing public devient un outil indispensable à la production du besoin et au maintien de la consommation.</w:t>
      </w:r>
    </w:p>
    <w:p>
      <w:pPr>
        <w:pStyle w:val="GrillecouleurAccent11"/>
        <w:rPr/>
      </w:pPr>
      <w:r>
        <w:rPr/>
        <w:t>« Vous savez, le but de ce service ci est surtout de s’assurer que les résidents sont au courant du genre de services et d’activités que l’on fournit ici, de les aider à savoir, de leur faire savoir quels programmes et quelles initiatives ont été mis en place, de les aider à connaître les domaines publics de l’action politique, dans lesquels ils devraient s’impliquer, qui vont avoir un impact sur leurs vies au quotidien, sur la qualité de leur vie dans cette ville. Nous sommes ceux qui traduisent pour la communauté la politique publique et la rationalité de la politique publique, ceux qui les informent des décisions à venir en matière de politique publique pour leur donner une chance d’alimenter le système de leurs réactions », (Interview, directeur du service de relations publiques de la commune de West Hollywood dans la métropole de Los Angeles).</w:t>
      </w:r>
    </w:p>
    <w:p>
      <w:pPr>
        <w:pStyle w:val="Normal"/>
        <w:spacing w:lineRule="auto" w:line="360"/>
        <w:jc w:val="both"/>
        <w:rPr/>
      </w:pPr>
      <w:r>
        <w:rPr/>
        <w:t xml:space="preserve">L’on comprend que le préalable à toute action soit de produire une vision où des intérêts objectivement en conflit (les luttes pour le sol urbain opposant le monde des affaires et les résidents, les intérêts des locataires </w:t>
      </w:r>
      <w:r>
        <w:rPr>
          <w:i/>
          <w:iCs/>
        </w:rPr>
        <w:t>vs</w:t>
      </w:r>
      <w:r>
        <w:rPr/>
        <w:t>. ceux des propriétaires, etc.) gagneraient à une harmonisation, à un consensus où le profit des uns (celui des capitalistes, celui du citoyen de la collectivité locale sans oublier celui de la bureaucratie de l’État local) entraînerait celui des autres (</w:t>
      </w:r>
      <w:r>
        <w:rPr>
          <w:i/>
        </w:rPr>
        <w:t>i</w:t>
      </w:r>
      <w:r>
        <w:rPr>
          <w:i/>
          <w:iCs/>
        </w:rPr>
        <w:t>.e.</w:t>
      </w:r>
      <w:r>
        <w:rPr/>
        <w:t> : les mêmes).</w:t>
      </w:r>
    </w:p>
    <w:p>
      <w:pPr>
        <w:pStyle w:val="Normal"/>
        <w:spacing w:lineRule="auto" w:line="360"/>
        <w:jc w:val="both"/>
        <w:rPr/>
      </w:pPr>
      <w:r>
        <w:rPr/>
        <w:t>L’on sait que la segmentation sociale des métropoles américaines et notamment les différents processus par lesquels les petites (voire les moyennes) municipalités qui les composent s’homogénéisent socialement, minimise déjà dans une grande mesure les divergences et les concurrences d’utilisation de services municipaux (municipalités pour/de retraités, municipalités au profil bohème, au profil pavillon/district scolaire, etc. voir D. Mathieu, 1997). Toutefois, bien que déjà minimisé par la segmentation des juridictions locales, le besoin de « conciliation » des intérêts, de rationalisation du conflit et des luttes autour de la Municipalité-Providence passe par un monitorage social, qui commence donc tout « naturellement » par « l’identification » de « </w:t>
      </w:r>
      <w:r>
        <w:rPr>
          <w:b/>
          <w:i/>
        </w:rPr>
        <w:t>besoins »</w:t>
      </w:r>
      <w:r>
        <w:rPr/>
        <w:t xml:space="preserve"> qui se transforment en groupes d’intérêt. L’importance donnée à l’identification des « segments » de population permettant d’identifier besoins et services à octroyer est à la mesure du degré de légitimation nécessaire aux différents domaines de l’action politique locale.</w:t>
      </w:r>
    </w:p>
    <w:p>
      <w:pPr>
        <w:pStyle w:val="Normal"/>
        <w:spacing w:lineRule="auto" w:line="360"/>
        <w:jc w:val="both"/>
        <w:rPr/>
      </w:pPr>
      <w:r>
        <w:rPr/>
        <w:t xml:space="preserve">L’élaboration « professionnelle » de groupes d’« intérêts spéciaux » (par enquête, étude des données des recensements, constitution de groupes d’intérêts, etc.) dont la somme constitue la communauté aux yeux des administrateurs est d’autant plus importante qu’elle joue un rôle dans la reconnaissance de l’existence des groupes mêmes. En effet, en se construisant des groupes que l’on pourrait dire d’usagers, l’administration définit non seulement </w:t>
      </w:r>
      <w:r>
        <w:rPr>
          <w:u w:val="single"/>
        </w:rPr>
        <w:t>les</w:t>
      </w:r>
      <w:r>
        <w:rPr/>
        <w:t xml:space="preserve"> problèmes (</w:t>
      </w:r>
      <w:r>
        <w:rPr>
          <w:i/>
          <w:iCs/>
        </w:rPr>
        <w:t>issues</w:t>
      </w:r>
      <w:r>
        <w:rPr/>
        <w:t>) légitimes, mais pour une bonne part les groupes eux-mêmes, puisqu’elle produit une certaine conscience d’intérêts partagés par ailleurs objectivement communs aux individus de ces groupes.</w:t>
      </w:r>
    </w:p>
    <w:p>
      <w:pPr>
        <w:pStyle w:val="Normal"/>
        <w:spacing w:lineRule="auto" w:line="360"/>
        <w:jc w:val="both"/>
        <w:rPr/>
      </w:pPr>
      <w:r>
        <w:rPr/>
        <w:t>On voit là que l’on n’a pas tout à fait à faire à des citoyens mais plutôt à une catégorie d’acteurs : « le participant » qui n’est pas loin d’être synonyme d’usager et qui est dans une relation d’échange avec le gouvernement local : c’est un utilisateur des biens politiques qui sont produits par l’organisation. Cette dérive de la notion de citoyen à celle d’usager est centrale dans la constitution de la démocratie participative locale.</w:t>
      </w:r>
    </w:p>
    <w:p>
      <w:pPr>
        <w:pStyle w:val="Normal"/>
        <w:spacing w:lineRule="auto" w:line="360"/>
        <w:jc w:val="both"/>
        <w:rPr/>
      </w:pPr>
      <w:r>
        <w:rPr/>
        <w:t xml:space="preserve">Pour bien comprendre cet aspect fondamental qu’est la création (euphémisée en </w:t>
      </w:r>
      <w:r>
        <w:rPr>
          <w:i/>
        </w:rPr>
        <w:t>identification</w:t>
      </w:r>
      <w:r>
        <w:rPr/>
        <w:t>) des besoins de la « communauté » et en conséquence des segments de populations véritablement constitués en groupes d’intérêts composant l’essentiel des bataillons de citoyens participatifs, il est important d’aller voir de plus près comment elle s’opère.</w:t>
      </w:r>
    </w:p>
    <w:p>
      <w:pPr>
        <w:pStyle w:val="Normal"/>
        <w:spacing w:lineRule="auto" w:line="360"/>
        <w:jc w:val="both"/>
        <w:rPr/>
      </w:pPr>
      <w:r>
        <w:rPr/>
        <w:t>Comment nous l’avons vu plus tôt, certaines municipalités se sont engagées depuis plus de 20 ans maintenant dans l’approvisionnement de leurs populations en services sociaux sous le coup des processus de décentralisation. Certaines communes ayant emprunté cette voie non seulement développent ces services dans leur Plan (d’urbanisme) Général mais font également participer la population à la définition de cette politique.</w:t>
      </w:r>
    </w:p>
    <w:p>
      <w:pPr>
        <w:pStyle w:val="Normal"/>
        <w:spacing w:lineRule="auto" w:line="360"/>
        <w:jc w:val="both"/>
        <w:rPr/>
      </w:pPr>
      <w:r>
        <w:rPr/>
        <w:t xml:space="preserve">Les principes d’une philosophie de l’approvisionnement en services se sont mis en place, rendant nécessaire la création de politiques municipales et de procédures d’application sortant du traditionnel. La Ville a pris la tête dans l’identification des besoins de la communauté en y répondant par le pourvoi de services. Le personnel a de l’expérience dans de nombreuses méthodes de programmation ou de distribution de services. La Ville a opté pour un mélange novateur de services offerts et de services sous contrat ». </w:t>
      </w:r>
      <w:r>
        <w:rPr>
          <w:lang w:val="en-US"/>
        </w:rPr>
        <w:t>The city of West Hollywood General Plan, p. 248, adopté le 20 juin 1988.</w:t>
      </w:r>
    </w:p>
    <w:p>
      <w:pPr>
        <w:pStyle w:val="Normal"/>
        <w:spacing w:lineRule="auto" w:line="360"/>
        <w:jc w:val="both"/>
        <w:rPr/>
      </w:pPr>
      <w:r>
        <w:rPr/>
        <w:t>Si l’on prend comme exemple cette commune de West Hollywood, on s’aperçoit qu’une bonne partie des 2000 pages d’études et documents préalables à la rédaction du Plan sont ainsi consacrées à l’identification des « segments » de population permettant d’identifier besoins et services à octroyer. Cette attention disproportionnée par comparaison à celle accordée au reste de l’activité de l’État local donne la mesure du degré de légitimation nécessaire, de par un enjeu à la fois plus visible pour beaucoup et aussi plus aisément contestable. Les données socio-démographiques du recensement et des projections par modèle d’ordinateur ont été utilisées pour « (1) identifier les groupes-cibles pour enquêtes spécialisées et (2) identifier les futurs domaines d’action sociale, existants ou potentiels ».</w:t>
      </w:r>
    </w:p>
    <w:p>
      <w:pPr>
        <w:pStyle w:val="GrillecouleurAccent11"/>
        <w:rPr/>
      </w:pPr>
      <w:r>
        <w:rPr>
          <w:i w:val="false"/>
        </w:rPr>
        <w:t>Dans</w:t>
      </w:r>
      <w:r>
        <w:rPr/>
        <w:t xml:space="preserve"> The city of West Hollywood General Plan, </w:t>
      </w:r>
      <w:r>
        <w:rPr>
          <w:i w:val="false"/>
        </w:rPr>
        <w:t>1988</w:t>
      </w:r>
      <w:r>
        <w:rPr/>
        <w:t xml:space="preserve">, </w:t>
      </w:r>
      <w:r>
        <w:rPr>
          <w:i w:val="false"/>
        </w:rPr>
        <w:t>p. 5, il est indiqué que</w:t>
      </w:r>
      <w:r>
        <w:rPr/>
        <w:t xml:space="preserve"> « Des réunions ont été organisées avec 12 groupes d’intérêt spéciaux pour identifier leurs soucis et leurs buts en matière d’aménagement. Ces groupes représentent des groupes sociaux ou économiques caractérisés par des besoins et des « visions » uniques dans la ville de West Hollywood.</w:t>
      </w:r>
    </w:p>
    <w:p>
      <w:pPr>
        <w:pStyle w:val="GrillecouleurAccent11"/>
        <w:rPr/>
      </w:pPr>
      <w:r>
        <w:rPr/>
        <w:t>•</w:t>
      </w:r>
      <w:r>
        <w:rPr/>
        <w:tab/>
        <w:t>La communauté des gays et des lesbiennes ;</w:t>
      </w:r>
    </w:p>
    <w:p>
      <w:pPr>
        <w:pStyle w:val="GrillecouleurAccent11"/>
        <w:rPr/>
      </w:pPr>
      <w:r>
        <w:rPr/>
        <w:t>•</w:t>
      </w:r>
      <w:r>
        <w:rPr/>
        <w:tab/>
        <w:t>La communauté des immigrés russes ;</w:t>
      </w:r>
    </w:p>
    <w:p>
      <w:pPr>
        <w:pStyle w:val="GrillecouleurAccent11"/>
        <w:rPr/>
      </w:pPr>
      <w:r>
        <w:rPr/>
        <w:t>•</w:t>
      </w:r>
      <w:r>
        <w:rPr/>
        <w:tab/>
        <w:t>La communauté juive ;</w:t>
      </w:r>
    </w:p>
    <w:p>
      <w:pPr>
        <w:pStyle w:val="GrillecouleurAccent11"/>
        <w:rPr/>
      </w:pPr>
      <w:r>
        <w:rPr/>
        <w:t>•</w:t>
      </w:r>
      <w:r>
        <w:rPr/>
        <w:tab/>
        <w:t>La communauté des citoyens âgés ;</w:t>
      </w:r>
    </w:p>
    <w:p>
      <w:pPr>
        <w:pStyle w:val="GrillecouleurAccent11"/>
        <w:rPr/>
      </w:pPr>
      <w:r>
        <w:rPr/>
        <w:t>•</w:t>
      </w:r>
      <w:r>
        <w:rPr/>
        <w:tab/>
        <w:t>Les familles ;</w:t>
      </w:r>
    </w:p>
    <w:p>
      <w:pPr>
        <w:pStyle w:val="GrillecouleurAccent11"/>
        <w:rPr/>
      </w:pPr>
      <w:r>
        <w:rPr/>
        <w:t>•</w:t>
      </w:r>
      <w:r>
        <w:rPr/>
        <w:tab/>
        <w:t>Les propriétaires loueurs ;</w:t>
      </w:r>
    </w:p>
    <w:p>
      <w:pPr>
        <w:pStyle w:val="GrillecouleurAccent11"/>
        <w:rPr/>
      </w:pPr>
      <w:r>
        <w:rPr/>
        <w:t>•</w:t>
      </w:r>
      <w:r>
        <w:rPr/>
        <w:tab/>
        <w:t>Les locataires ;</w:t>
      </w:r>
    </w:p>
    <w:p>
      <w:pPr>
        <w:pStyle w:val="GrillecouleurAccent11"/>
        <w:rPr/>
      </w:pPr>
      <w:r>
        <w:rPr/>
        <w:t>•</w:t>
      </w:r>
      <w:r>
        <w:rPr/>
        <w:tab/>
        <w:t>Les propriétaires et copropriétaires (en condominium) ;</w:t>
      </w:r>
    </w:p>
    <w:p>
      <w:pPr>
        <w:pStyle w:val="GrillecouleurAccent11"/>
        <w:rPr/>
      </w:pPr>
      <w:r>
        <w:rPr/>
        <w:t>•</w:t>
      </w:r>
      <w:r>
        <w:rPr/>
        <w:tab/>
        <w:t>Les petits commerçants ;</w:t>
      </w:r>
    </w:p>
    <w:p>
      <w:pPr>
        <w:pStyle w:val="GrillecouleurAccent11"/>
        <w:rPr/>
      </w:pPr>
      <w:r>
        <w:rPr/>
        <w:t>•</w:t>
      </w:r>
      <w:r>
        <w:rPr/>
        <w:tab/>
        <w:t>Les industries principales ;</w:t>
      </w:r>
    </w:p>
    <w:p>
      <w:pPr>
        <w:pStyle w:val="GrillecouleurAccent11"/>
        <w:rPr/>
      </w:pPr>
      <w:r>
        <w:rPr/>
        <w:t>•</w:t>
      </w:r>
      <w:r>
        <w:rPr/>
        <w:tab/>
        <w:t>Les pourvoyeurs de services sociaux ».</w:t>
      </w:r>
    </w:p>
    <w:p>
      <w:pPr>
        <w:pStyle w:val="Normal"/>
        <w:spacing w:lineRule="auto" w:line="360"/>
        <w:jc w:val="both"/>
        <w:rPr/>
      </w:pPr>
      <w:r>
        <w:rPr/>
        <w:t>Cette construction de groupes d’usagers favorise la naissance de luttes autour de la Municipalité-Providence :</w:t>
      </w:r>
    </w:p>
    <w:p>
      <w:pPr>
        <w:pStyle w:val="GrillecouleurAccent11"/>
        <w:ind w:right="425" w:hanging="0"/>
        <w:rPr/>
      </w:pPr>
      <w:r>
        <w:rPr/>
        <w:t>« Bon, si par exemple, il y a beaucoup de battage autour des personnes âgées, et que d’autres gens se sentent hors jeu pour un temps. Ou si il y a beaucoup de battage autour de notre question gay et que peut-être d’autres gens pensent : « Est-ce que vous faites suffisamment attention à nous ? » et tout ça s’équilibre au long terme », (Interview, maire).</w:t>
      </w:r>
    </w:p>
    <w:p>
      <w:pPr>
        <w:pStyle w:val="Normal"/>
        <w:spacing w:lineRule="auto" w:line="360"/>
        <w:jc w:val="both"/>
        <w:rPr/>
      </w:pPr>
      <w:r>
        <w:rPr/>
        <w:t>L’« évaluation des besoins de la population de la ville a été faite au travers d’une enquête par foyers, d’enquêtes auprès des groupes d’usagers spéciaux, d’une évaluation des besoins des personnes âgées, des résultats des enquêtes mensuelles auprès des pourvoyeurs de services et de leurs rapports fiscaux, de l’information produite par les audits des Conseil/Commission/Comité Consultatif du Plan Général, d’enquêtes indépendantes de la Ville, de demandes directes de services ». Tous ces instruments d’« identification », de production de besoins légitimes n’ont pas le même rôle à jouer et n’occupent pas la même position sur la palette des modes d’intervention de l’administration. Si, par exemple, le « dialogue » avec les fournisseurs de services ou les demandes directes peuvent jouer un rôle de premier plan dans la décision de financer tel ou tel service, leur pouvoir de légitimer les choix faits, par contre, est quasiment nul, du moins est-il perçu de cette manière par l’administration qui ne les met jamais en avant. Pour légitimer les choix faits en matière de services, l’enquête est devenue un instrument clé dont on use et on abuse.</w:t>
      </w:r>
    </w:p>
    <w:p>
      <w:pPr>
        <w:pStyle w:val="GrillecouleurAccent11"/>
        <w:ind w:left="567" w:right="425" w:hanging="0"/>
        <w:rPr/>
      </w:pPr>
      <w:r>
        <w:rPr/>
        <w:t>« [...]. Les sondages que nous menons sont... probablement parmi les plus fructueuses des activités que nous ayons engagées, puisqu’ils nous permettent de réellement obtenir de bonnes informations. Dans le cadre de notre programme de service social, nous allons réaliser tous les deux ans des sondages sur les besoins en services sociaux, que nous utiliserons comme base, additionnés à une série d’auditions du public et d’auditions des fournisseurs en services, nous utiliserons l’ensemble comme base de développement d’une politique pour les années suivantes... Euh... je dirais donc que les sondages constituent, probablement..; constituent probablement 30 à 40% de l’input. Le... il y a trois types d’input : les sondages, les procédés d’implication du public, les auditions, etc. et puis il y a la participation de groupes d’intérêts spéciaux sélectifs. [...] Donc nous... nous regardons ces trois mécanismes comme un, une sorte d’effort participatif clé, les sondages, les séances publiques, les efforts pour euh... atteindre la communauté et la participation directe des organisations d’intérêts spéciaux déjà existantes [...] Je dirais qu’au moins 30 à 40%, euh... de... ça dépend de... dans une certaine mesure du secteur de service considéré. Euh... dans la communauté des affaires les sondages nous procurent peut-être moins d’information, et nous recevons davantage d’input au travers des groupes d’intérêts spéciaux et des séances publiques auxquelles nous invitons les gens à venir participer. Nous réalisons bien des sondages périodiques, mais pas autant que dans le domaine des programmes de service social par exemple, pour lequel nous faisons des enquêtes à grande échelle et des sous-enquêtes sur des échantillons de la communauté. Cela varie donc d’un domaine de service à l’autre », (Interview, administrateur municipal).</w:t>
      </w:r>
    </w:p>
    <w:p>
      <w:pPr>
        <w:pStyle w:val="GrillecouleurAccent11"/>
        <w:ind w:left="567" w:right="425" w:hanging="0"/>
        <w:rPr/>
      </w:pPr>
      <w:r>
        <w:rPr/>
        <w:t>Chaque ville a l’air d’aimer s’imaginer que si ils font un sondage, alors ils sauront qui sont ceux là-bas en bas. Le problème c’est que ce n’est pas une interaction un sondage. Vous devez répondre à une série de questions, soit à choix multiples soit ouvertes et c’est trop dur à faire, et c’est toujours, c’est toujours en noir et blanc, vous n’obtenez pas les détails, vous n’obtenez pas les gris. Alors que vous pouvez avoir les détails et le gris en travaillant sur une espèce de base participative, où on peut questionner les réponses et dire, « et bien, et si ceci était votre option par rapport à cela », et on peut s’appuyer sur des astuces de décision, et on ne peut pas vraiment à partir des sondages, sauf si vous faites une enquête par interviews programmées et cela revient extraordinairement cher. Et vous ne voulez pas ça. Vous voulez du dynamique aussi. Parce que certaines personnes changent d’opinions simplement en interagissant avec d’autres groupes, et c’est... Je, Nous, cette boîte ne fait pas, à dessein, essaie de ne pas faire d’enquête ; nous préférerions d’autres techniques, (Interview, urbaniste consultant).</w:t>
      </w:r>
    </w:p>
    <w:p>
      <w:pPr>
        <w:pStyle w:val="Normal"/>
        <w:spacing w:lineRule="auto" w:line="360"/>
        <w:jc w:val="both"/>
        <w:rPr/>
      </w:pPr>
      <w:r>
        <w:rPr/>
        <w:t>La force de légitimation de cet outil, certes depuis longtemps partie intégrante de la panoplie administrative américaine, semble être telle qu’elle suffit à cautionner une politique, une organisation de la mairie et un budget : la distribution des deux millions de dollars alloués aux services sociaux de West Hollywood est effectivement déterminée par les résultats d’un sondage téléphonique mené auprès de 488 personnes dans des conditions non irréprochables. En effet, cette enquête, menée par un groupe de consultants, présente quelques défauts et en particulier des défauts de représentativité : elle a été exclusivement conduite par téléphone, excluant ainsi les personnes âgées vivant en institution (relativement nombreuses) et en anglais, sous-représentant ainsi les immigrés, dont l’administration sait par ailleurs qu’un bon nombre ne dominent que très mal la langue. Par ailleurs, le texte final des résultats de l’enquête tel qu’il a été remis à la municipalité ne contient pas d’informations sur les non-réponses, dont les pourcentages ont été omis (ainsi, par exemple, les tableaux du rapport ne font apparaître pour une question fermée sur la source d’information sur les services sociaux ni le pourcentage d’enquêtés n’ayant aucune information sur les services ni celui des non répondants...).</w:t>
      </w:r>
    </w:p>
    <w:p>
      <w:pPr>
        <w:pStyle w:val="Normal"/>
        <w:spacing w:lineRule="auto" w:line="360"/>
        <w:jc w:val="both"/>
        <w:rPr/>
      </w:pPr>
      <w:r>
        <w:rPr/>
        <w:t>Enfin, les conditions de réponse sont parfois soigneusement ignorées : c’est ainsi que l’on peut lire, en commentaire du tableau sur le taux d’usage des services que le services les moins utilisés incluent la garderie, les activités extra-scolaires de garde et les activités estivales pour enfants, les programmes pour les drogués et les alcooliques, les services pour les sans-abris, les services d’aide des immigrés. L’aberration de prétendre obtenir des réponses à une question sur l’utilisation des services aux sans-abris par téléphone mise à part, une mise en garde fait certainement défaut : l’on sait bien en effet avec quelle circonspection l’on doit traiter les questions aux implications morales éthiques ou portant sur des pratiques condamnées par la norme sociale - comme l’utilisation des programmes à l’intention des alcooliques, des homosexuels, des malades du SIDA. Ce n’est donc pas un hasard si l’on enregistre sur ces questions d’identité « présentable » (soit réaction puritaine, soit refus de se reconnaître, et ce même si ce n’est « que » face à un enquêteur, l’enquêté doutant par ailleurs du supposé anonymat) les plus grands écarts entre l’utilisation revendiquée et l’ordre des priorités donné (du 16</w:t>
      </w:r>
      <w:r>
        <w:rPr>
          <w:vertAlign w:val="superscript"/>
        </w:rPr>
        <w:t>ème</w:t>
      </w:r>
      <w:r>
        <w:rPr/>
        <w:t> rang d’utilisation au 5</w:t>
      </w:r>
      <w:r>
        <w:rPr>
          <w:vertAlign w:val="superscript"/>
        </w:rPr>
        <w:t>ème</w:t>
      </w:r>
      <w:r>
        <w:rPr/>
        <w:t> de priorité pour les programmes pour alcooliques et du 12</w:t>
      </w:r>
      <w:r>
        <w:rPr>
          <w:vertAlign w:val="superscript"/>
        </w:rPr>
        <w:t>ème</w:t>
      </w:r>
      <w:r>
        <w:rPr/>
        <w:t xml:space="preserve"> au 1</w:t>
      </w:r>
      <w:r>
        <w:rPr>
          <w:vertAlign w:val="superscript"/>
        </w:rPr>
        <w:t>er</w:t>
      </w:r>
      <w:r>
        <w:rPr/>
        <w:t xml:space="preserve"> pour les services aux gens atteints de SIDA ; a contrario les services culturels sont au deuxième rang pour l’utilisation et se retrouvent au 15</w:t>
      </w:r>
      <w:r>
        <w:rPr>
          <w:vertAlign w:val="superscript"/>
        </w:rPr>
        <w:t>ème</w:t>
      </w:r>
      <w:r>
        <w:rPr/>
        <w:t xml:space="preserve"> des priorités) :</w:t>
      </w:r>
    </w:p>
    <w:p>
      <w:pPr>
        <w:pStyle w:val="Lgende"/>
        <w:numPr>
          <w:ilvl w:val="0"/>
          <w:numId w:val="0"/>
        </w:numPr>
        <w:jc w:val="both"/>
        <w:outlineLvl w:val="0"/>
        <w:rPr/>
      </w:pPr>
      <w:r>
        <w:rPr/>
        <w:t>Graphique: les services sociaux vus par l’enquête.</w:t>
      </w:r>
    </w:p>
    <w:p>
      <w:pPr>
        <w:pStyle w:val="Normal"/>
        <w:tabs>
          <w:tab w:val="clear" w:pos="708"/>
          <w:tab w:val="left" w:pos="4395" w:leader="none"/>
        </w:tabs>
        <w:spacing w:lineRule="auto" w:line="360"/>
        <w:jc w:val="both"/>
        <w:rPr/>
      </w:pPr>
      <w:r>
        <w:rPr/>
        <w:t>Utilisation des services sociaux</w:t>
        <w:tab/>
        <w:t>priorité donnée aux services</w:t>
      </w:r>
    </w:p>
    <w:p>
      <w:pPr>
        <w:pStyle w:val="Normal"/>
        <w:spacing w:lineRule="auto" w:line="360"/>
        <w:jc w:val="both"/>
        <w:rPr/>
      </w:pPr>
      <w:r>
        <w:rPr/>
        <w:object w:dxaOrig="7360"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05pt;height:215.3pt" filled="f" o:ole="">
            <v:imagedata r:id="rId3" o:title=""/>
          </v:shape>
          <o:OLEObject Type="Embed" ProgID="" ShapeID="ole_rId2" DrawAspect="Content" ObjectID="_447796251" r:id="rId2"/>
        </w:object>
      </w:r>
    </w:p>
    <w:p>
      <w:pPr>
        <w:pStyle w:val="Normal"/>
        <w:spacing w:lineRule="auto" w:line="360"/>
        <w:jc w:val="both"/>
        <w:rPr/>
      </w:pPr>
      <w:r>
        <w:rPr>
          <w:lang w:val="en-GB"/>
        </w:rPr>
        <w:t xml:space="preserve">Source: </w:t>
      </w:r>
      <w:r>
        <w:rPr>
          <w:i/>
          <w:lang w:val="en-GB"/>
        </w:rPr>
        <w:t>City of West Hollywood Draft General Plan</w:t>
      </w:r>
      <w:r>
        <w:rPr>
          <w:lang w:val="en-GB"/>
        </w:rPr>
        <w:t>, Appendix F : Human services household surveys, juillet</w:t>
      </w:r>
      <w:r>
        <w:rPr>
          <w:lang w:val="en-US"/>
        </w:rPr>
        <w:t> </w:t>
      </w:r>
      <w:r>
        <w:rPr>
          <w:lang w:val="en-GB"/>
        </w:rPr>
        <w:t>1987.</w:t>
      </w:r>
    </w:p>
    <w:p>
      <w:pPr>
        <w:pStyle w:val="Normal"/>
        <w:spacing w:lineRule="auto" w:line="360"/>
        <w:jc w:val="both"/>
        <w:rPr/>
      </w:pPr>
      <w:r>
        <w:rPr/>
        <w:t>De nombreux travaux ont de fait montré que les problèmes soulevés par l’enquête sont loin de se résumer aux simples problèmes techniques. Outre le fait que les enquêtés ne sont invités à répondre qu’aux questions que se pose le commanditaire, l’on sait également que les réponses varient énormément suivant la formulation tant de la question que des possibilités offertes dans les réponses fermées.</w:t>
      </w:r>
    </w:p>
    <w:p>
      <w:pPr>
        <w:pStyle w:val="Normal"/>
        <w:spacing w:lineRule="auto" w:line="360"/>
        <w:jc w:val="both"/>
        <w:rPr/>
      </w:pPr>
      <w:r>
        <w:rPr/>
        <w:t>Enfin, l’existence même d’enquêtes spécialisées est une preuve supplémentaire de l’usage de l’enquête comme instrument de production des problèmes légitimes et comme couverture scientifique de décisions politiques, les faisant paraître dictées par la demande populaire et donc inopposables. Pour justifier des choix faits en matière de services et de l’attention particulière portée à certains groupes après « enquête » auprès d’eux, les professionnels n’hésitent pas, en effet, à se prévaloir d’une connaissance scientifique du profil social de la collectivité.</w:t>
      </w:r>
    </w:p>
    <w:p>
      <w:pPr>
        <w:pStyle w:val="GrillecouleurAccent11"/>
        <w:rPr/>
      </w:pPr>
      <w:r>
        <w:rPr/>
        <w:t>« En vertu de la diversité de sa population, la Ville de West Hollywood doit adopter un ensemble bien défini de politiques de service social et humain reflétant la variété des besoins et problèmes.</w:t>
      </w:r>
    </w:p>
    <w:p>
      <w:pPr>
        <w:pStyle w:val="GrillecouleurAccent11"/>
        <w:rPr/>
      </w:pPr>
      <w:r>
        <w:rPr/>
        <w:t>Le profil social préliminaire montre qu’il y a des minorités économiques, sociales et ethniques différentes qui constituent la population de la ville. Ces différents groupes sont : les foyers avec enfants, les personnes âgées, les handicapés, les sans-abri et les jeunes sans-abri, les immigrés, les gays, les lesbiennes et les personnes atteintes du Sida et des séropositifs. Chaque groupe a des besoins particuliers en plus des besoins partagés par tous », (City of West Hollywood General Plan Technical Background Report, pp. 2-7).</w:t>
      </w:r>
    </w:p>
    <w:p>
      <w:pPr>
        <w:pStyle w:val="Normal"/>
        <w:spacing w:lineRule="auto" w:line="360"/>
        <w:jc w:val="both"/>
        <w:rPr/>
      </w:pPr>
      <w:r>
        <w:rPr/>
        <w:t>Passons sur la définition des groupes qui composent les « minorités économiques, sociales et ethniques » de la ville pour simplement souligner le fait que l’administration (incluant le conseil municipal) n’hésite pas à faire alterner les principes de légitimation. Est-il besoin de rappeler que les administrés sont appelés à participer dans les différentes commissions ou audiences publiques définies au préalable suivant les méthodes décrites ?</w:t>
      </w:r>
    </w:p>
    <w:p>
      <w:pPr>
        <w:pStyle w:val="Normal"/>
        <w:spacing w:lineRule="auto" w:line="360"/>
        <w:jc w:val="both"/>
        <w:rPr/>
      </w:pPr>
      <w:r>
        <w:rPr/>
        <w:t>De nombreuses études empiriques montrent par exemple toute la force légitimante d’une opinion « publique », celle des sondés, citoyens devenus à la fois puissants et impuissants, mais muette, dans la mesure où elle ne s’exprime pas sur la place publique. Cette opinion publique des sondés est mise en avant dans les processus de décisions sur un registre participatif selon qu’elle sert ou dessert les politiques que l’administration est décidée à mener. L’on remarque qu’il est très difficile de remettre en cause, lors des processus participatifs, une décision dont on dit qu’elle rassemble une majorité de sondés.</w:t>
      </w:r>
    </w:p>
    <w:p>
      <w:pPr>
        <w:pStyle w:val="Normal"/>
        <w:spacing w:lineRule="auto" w:line="360"/>
        <w:jc w:val="both"/>
        <w:rPr/>
      </w:pPr>
      <w:r>
        <w:rPr/>
        <w:t>Le mode de production des produits politiques locaux évolue toujours dans la même direction, celle d’un renforcement du rôle des professionnels et, conjointement, de l’augmentation tendancielle du nombre de prises de décision pour lesquelles l’implication de la « société civile » est rendue obligatoire, procédurière.</w:t>
      </w:r>
    </w:p>
    <w:p>
      <w:pPr>
        <w:pStyle w:val="Normal"/>
        <w:spacing w:lineRule="auto" w:line="360"/>
        <w:jc w:val="both"/>
        <w:rPr/>
      </w:pPr>
      <w:r>
        <w:rPr/>
        <w:t>Cette implication dans la procédure, ou « participation citoyenne », est parfois décrite comme une victoire des nombreux mouvements de base qui auraient ainsi obtenu le pouvoir de peser sur les décisions municipales ou comme une victoire de la démocratie. Elle est tout aussi souvent analysée comme une mise en scène à des fins de légitimation des processus de décision, d’autant moins conflictuelle que les citoyens participants se recrutent le plus fréquemment dans les classes moyennes et supérieures et partagent souvent les objectifs des élus locaux (leur profil serait ainsi assez proche de celui des présidents des associations qui les organisent et, dans une moindre mesure, des membres de commission).</w:t>
      </w:r>
    </w:p>
    <w:p>
      <w:pPr>
        <w:pStyle w:val="Normal"/>
        <w:spacing w:lineRule="auto" w:line="360"/>
        <w:jc w:val="both"/>
        <w:rPr/>
      </w:pPr>
      <w:r>
        <w:rPr/>
        <w:t>Toutefois, la mise en place de procédures gouvernementales facilitant la participation et surtout l’audience publique moderne a ses racines ailleurs :</w:t>
      </w:r>
    </w:p>
    <w:p>
      <w:pPr>
        <w:pStyle w:val="Normal"/>
        <w:spacing w:lineRule="auto" w:line="360"/>
        <w:ind w:left="708" w:hanging="0"/>
        <w:jc w:val="both"/>
        <w:rPr/>
      </w:pPr>
      <w:r>
        <w:rPr/>
        <w:t>1) un mouvement judiciaire conservateur pour restreindre le pouvoir régulateur de l’administration officielle ;</w:t>
      </w:r>
    </w:p>
    <w:p>
      <w:pPr>
        <w:pStyle w:val="Normal"/>
        <w:spacing w:lineRule="auto" w:line="360"/>
        <w:ind w:left="708" w:hanging="0"/>
        <w:jc w:val="both"/>
        <w:rPr/>
      </w:pPr>
      <w:r>
        <w:rPr/>
        <w:t>2) une volonté législative de contrôler l’agressivité des agences de régulation à pouvoir législatif délégué et ;</w:t>
      </w:r>
    </w:p>
    <w:p>
      <w:pPr>
        <w:pStyle w:val="Normal"/>
        <w:spacing w:lineRule="auto" w:line="360"/>
        <w:ind w:left="708" w:hanging="0"/>
        <w:jc w:val="both"/>
        <w:rPr/>
      </w:pPr>
      <w:r>
        <w:rPr/>
        <w:t>3) un intérêt généralisé de l’administration à développer et entretenir des bases de pouvoir politique indépendant.</w:t>
      </w:r>
    </w:p>
    <w:p>
      <w:pPr>
        <w:pStyle w:val="Normal"/>
        <w:spacing w:lineRule="auto" w:line="360"/>
        <w:jc w:val="both"/>
        <w:rPr/>
      </w:pPr>
      <w:r>
        <w:rPr/>
        <w:t>Ces nouvelles procédures marquent en quelque sorte une certaine « judiciarisation » du processus administratif, qui devient en partie l’objet d’une mise en scène de tribunal. En effet, rappelons-le, le pouvoir administratif est illégitime aux États-Unis, dès lors que la Constitution est interprétée au pied de la lettre : les droits de légiférer sont strictement réservés aux assemblées élues. Ce point a fourni la substance de maints recours des capitalistes désireux d’échapper aux contraintes fixées par l’administration sans pour autant qu’ils gagnent la bataille juridique ; leur échec a donné lieu à la mise en place de cette procédure quasi-judiciaire restée assez flexible dans sa deuxième version (Loi sur les Procédures Administratives, 1946, le premier essai datant de 1939). On le voit, l’extension des prérogatives administratives continue de se faire non seulement selon une logique interne mais aussi selon les déterminations que lui imposent d’autres champs, notamment le champ économique. L’institutionnalisation de ces procédures presque judiciaires de prise de décision - qui doit néanmoins se conformer à une réglementation administrative - instaure de fait une forme particulière de division du travail de légitimation de l’action municipale, une forme que certains ont appelée triangulaire. C’est en effet par un triangle de légitimation que les décisions, et, plus particulièrement les décisions en urbanisme, qui doivent quasiment toujours obéir à un code très explicite, doivent passer : avant que d’être prise, une décision doit être sanctionnée par le « privé », le « code » et le « législatif ». De ces pôles, le « législatif » doit bien entendu être constitué d’un corps délégué par mandat et détenant le pouvoir de légiférer et le « code » relève dans les faits de l’administration, qui s’est progressivement retirée de la lice. Par une sorte de glissement du « privé », qui s’est élargi pour inclure outre les capitalistes touchés par la réglementation (promoteurs immobiliers, industriels, financiers, etc.) tous les intérêts particuliers, l’administration a en effet cessé d’être le « coupable » traîné devant le tribunal par les promoteurs ou industriels plaignants au fur et mesure qu’entraient en jeu les « usagers affectés », pour devenir finalement l’arbitre et le promoteur du bien public.</w:t>
      </w:r>
    </w:p>
    <w:p>
      <w:pPr>
        <w:pStyle w:val="Normal"/>
        <w:spacing w:lineRule="auto" w:line="360"/>
        <w:jc w:val="both"/>
        <w:rPr/>
      </w:pPr>
      <w:r>
        <w:rPr/>
        <w:t>Les usagers qui, dans la pratique, font partie du « privé » (ils s’adressent au législatif depuis le même pupitre) constituent en apparence une sorte de pôle « public », esquissant ainsi un carré de légitimation mettant en quelque sorte en action le « public », ses représentants directs ou indirects et ses serviteurs, face aux promoteurs.</w:t>
      </w:r>
    </w:p>
    <w:p>
      <w:pPr>
        <w:pStyle w:val="Normal"/>
        <w:spacing w:lineRule="auto" w:line="360"/>
        <w:jc w:val="both"/>
        <w:rPr/>
      </w:pPr>
      <w:r>
        <w:rPr/>
        <w:t xml:space="preserve">En revenant brièvement ici sur deux questions qui nous paraissent importantes de discuter lorsque l’on étudie la démocratie locale participative – soit : les groupes sociaux les plus populaires sont-ils mieux représentés ? et : la participation n’est-elle pas organisée autour de problèmes prédéfinis tout en définissant des groupes d’usagers ? -, nous cherchions à poser quelques pierres pour des recherches solides, loin des représentations mystificatrices d’une démocratie locale au plus près des </w:t>
      </w:r>
      <w:r>
        <w:rPr>
          <w:i/>
        </w:rPr>
        <w:t>citoyens</w:t>
      </w:r>
      <w:r>
        <w:rPr/>
        <w:t xml:space="preserve">, </w:t>
      </w:r>
      <w:r>
        <w:rPr>
          <w:i/>
        </w:rPr>
        <w:t>mouvements</w:t>
      </w:r>
      <w:r>
        <w:rPr/>
        <w:t xml:space="preserve"> </w:t>
      </w:r>
      <w:r>
        <w:rPr>
          <w:i/>
        </w:rPr>
        <w:t>sociaux</w:t>
      </w:r>
      <w:r>
        <w:rPr/>
        <w:t xml:space="preserve">, ou même </w:t>
      </w:r>
      <w:r>
        <w:rPr>
          <w:i/>
        </w:rPr>
        <w:t>minorités</w:t>
      </w:r>
      <w:r>
        <w:rPr/>
        <w:t>.</w:t>
      </w:r>
    </w:p>
    <w:p>
      <w:pPr>
        <w:pStyle w:val="Normal"/>
        <w:spacing w:lineRule="auto" w:line="360"/>
        <w:jc w:val="both"/>
        <w:rPr/>
      </w:pPr>
      <w:r>
        <w:rPr/>
        <w:t>Toutefois, en introduisant de la participation dans les prises de décision, c’est-à-dire d’une certaine manière en élaborant les produits politiques sous une forme de coproduction, il ne se passe pas rien. Les problèmes très concrètement matériels que soulève l'exercice d'une démocratie directe sont fort connus et il nous faut bien conclure qu'en allongeant les circuits de légitimation, en mélangeant les principes de légitimation, en faisant entrer dans un espace public sous contrôle un nombre croissant de représentants de biens particuliers, les nouveaux mandataires, non seulement s'assurent une plus grande légitimité mais, c'est indéniable, sont plus à même de prendre en compte les intérêts (sélectionnés, on l’a vu) de leurs mandants et de produire un intérêt « intermédiaire », en instituant des confrontations d'intérêts particuliers. Le choix d’utiliser toutes les technologies sociales disponibles afin d’instaurer une « démocratie municipale participative » est indéniablement un levier de légitimation qui permet de fonder un bien public différent de celui obtenu par un exercice plus « traditionnel » du mandat local.</w:t>
      </w:r>
    </w:p>
    <w:p>
      <w:pPr>
        <w:pStyle w:val="Normal"/>
        <w:spacing w:lineRule="auto" w:line="360"/>
        <w:jc w:val="both"/>
        <w:rPr/>
      </w:pPr>
      <w:r>
        <w:rPr/>
        <w:t>Si l’abdication de la citoyenneté dans la délégation du pouvoir des mandants aux mandataires ne saurait être captée par les différentes technologies sociales mises en place par les professionnels, on doit bien reconnaître que, en se parant de la raison, l’autorité est plus légitime. Ce qui nous permet de reformuler plus justement le principe de légitimation hobbesien de la manière suivante : l'autorité parée d'une raison (non transcendantale mais produit historique) fonde la loi.</w:t>
      </w:r>
    </w:p>
    <w:p>
      <w:pPr>
        <w:pStyle w:val="Normal"/>
        <w:numPr>
          <w:ilvl w:val="0"/>
          <w:numId w:val="0"/>
        </w:numPr>
        <w:spacing w:lineRule="auto" w:line="360"/>
        <w:jc w:val="both"/>
        <w:outlineLvl w:val="0"/>
        <w:rPr>
          <w:u w:val="single"/>
          <w:lang w:val="en-GB"/>
        </w:rPr>
      </w:pPr>
      <w:r>
        <w:rPr>
          <w:u w:val="single"/>
          <w:lang w:val="en-GB"/>
        </w:rPr>
        <w:t>Bibliographie</w:t>
      </w:r>
    </w:p>
    <w:p>
      <w:pPr>
        <w:pStyle w:val="Biblio"/>
        <w:spacing w:lineRule="auto" w:line="360"/>
        <w:rPr/>
      </w:pPr>
      <w:r>
        <w:rPr>
          <w:lang w:val="en-US"/>
        </w:rPr>
        <w:t xml:space="preserve">Allensworth, D. T. (1975), </w:t>
      </w:r>
      <w:r>
        <w:rPr>
          <w:i/>
          <w:lang w:val="en-US"/>
        </w:rPr>
        <w:t>The political realities of urban planning</w:t>
      </w:r>
      <w:r>
        <w:rPr>
          <w:lang w:val="en-US"/>
        </w:rPr>
        <w:t>. New York, Praeger.</w:t>
      </w:r>
    </w:p>
    <w:p>
      <w:pPr>
        <w:pStyle w:val="Biblio"/>
        <w:spacing w:lineRule="auto" w:line="360"/>
        <w:rPr>
          <w:i/>
          <w:i/>
          <w:lang w:val="en-US"/>
        </w:rPr>
      </w:pPr>
      <w:r>
        <w:rPr>
          <w:lang w:val="en-US"/>
        </w:rPr>
        <w:t xml:space="preserve">Allor, D. J. (1984), </w:t>
      </w:r>
      <w:r>
        <w:rPr>
          <w:i/>
          <w:lang w:val="en-US"/>
        </w:rPr>
        <w:t xml:space="preserve">The Planning Commissioners guide. </w:t>
      </w:r>
      <w:r>
        <w:rPr>
          <w:lang w:val="en-US"/>
        </w:rPr>
        <w:t>Chicago, American Planning Association.</w:t>
      </w:r>
    </w:p>
    <w:p>
      <w:pPr>
        <w:pStyle w:val="Biblio"/>
        <w:spacing w:lineRule="auto" w:line="360"/>
        <w:rPr/>
      </w:pPr>
      <w:r>
        <w:rPr>
          <w:lang w:val="fr-FR"/>
        </w:rPr>
        <w:t xml:space="preserve">Blau, J. R., et al., (dir.) </w:t>
      </w:r>
      <w:r>
        <w:rPr>
          <w:lang w:val="en-US"/>
        </w:rPr>
        <w:t xml:space="preserve">(1983), </w:t>
      </w:r>
      <w:r>
        <w:rPr>
          <w:i/>
          <w:lang w:val="en-US"/>
        </w:rPr>
        <w:t>Professionals and urban form.</w:t>
      </w:r>
      <w:r>
        <w:rPr>
          <w:lang w:val="en-US"/>
        </w:rPr>
        <w:t xml:space="preserve"> New York, State University of New York Press.</w:t>
      </w:r>
    </w:p>
    <w:p>
      <w:pPr>
        <w:pStyle w:val="Biblio"/>
        <w:spacing w:lineRule="auto" w:line="360"/>
        <w:rPr/>
      </w:pPr>
      <w:r>
        <w:rPr>
          <w:lang w:val="en-US"/>
        </w:rPr>
        <w:t xml:space="preserve">Bolan, R. S. (1985), « The structure of Ethical Choice in Planning Practice », in Wachs, M. (dir.). </w:t>
      </w:r>
      <w:r>
        <w:rPr>
          <w:i/>
          <w:lang w:val="en-US"/>
        </w:rPr>
        <w:t>Ethics in Planning.</w:t>
      </w:r>
      <w:r>
        <w:rPr>
          <w:lang w:val="en-US"/>
        </w:rPr>
        <w:t xml:space="preserve"> New Brunswick, N.J. : Center for Urban Policy Research, pp. 70-89.</w:t>
      </w:r>
    </w:p>
    <w:p>
      <w:pPr>
        <w:pStyle w:val="Biblio"/>
        <w:spacing w:lineRule="auto" w:line="360"/>
        <w:rPr>
          <w:i/>
          <w:i/>
          <w:lang w:val="en-US"/>
        </w:rPr>
      </w:pPr>
      <w:r>
        <w:rPr>
          <w:lang w:val="fr-FR"/>
        </w:rPr>
        <w:t xml:space="preserve">Bonnier, F. (1972), « Les pratiques des associations de quartier et les processus de ‘récupération ‘ ». </w:t>
      </w:r>
      <w:r>
        <w:rPr>
          <w:i/>
          <w:lang w:val="fr-FR"/>
        </w:rPr>
        <w:t>Espaces</w:t>
      </w:r>
      <w:r>
        <w:rPr>
          <w:lang w:val="fr-FR"/>
        </w:rPr>
        <w:t xml:space="preserve"> </w:t>
      </w:r>
      <w:r>
        <w:rPr>
          <w:i/>
          <w:lang w:val="fr-FR"/>
        </w:rPr>
        <w:t>et</w:t>
      </w:r>
      <w:r>
        <w:rPr>
          <w:lang w:val="fr-FR"/>
        </w:rPr>
        <w:t xml:space="preserve"> </w:t>
      </w:r>
      <w:r>
        <w:rPr>
          <w:i/>
          <w:lang w:val="fr-FR"/>
        </w:rPr>
        <w:t>sociétés,</w:t>
      </w:r>
      <w:r>
        <w:rPr>
          <w:lang w:val="fr-FR"/>
        </w:rPr>
        <w:t xml:space="preserve"> n° 6, pp. </w:t>
      </w:r>
      <w:r>
        <w:rPr>
          <w:color w:val="FF0000"/>
          <w:lang w:val="en-US"/>
        </w:rPr>
        <w:t>XX</w:t>
      </w:r>
    </w:p>
    <w:p>
      <w:pPr>
        <w:pStyle w:val="Biblio"/>
        <w:spacing w:lineRule="auto" w:line="360"/>
        <w:rPr/>
      </w:pPr>
      <w:r>
        <w:rPr>
          <w:lang w:val="en-US"/>
        </w:rPr>
        <w:t xml:space="preserve">Boyer, C. (1983), </w:t>
      </w:r>
      <w:r>
        <w:rPr>
          <w:i/>
          <w:lang w:val="en-US"/>
        </w:rPr>
        <w:t>Dreaming the rational city, the myth of American City Planning</w:t>
      </w:r>
      <w:r>
        <w:rPr>
          <w:lang w:val="en-US"/>
        </w:rPr>
        <w:t>. Cambridge, Mass, The MIT Press.</w:t>
      </w:r>
    </w:p>
    <w:p>
      <w:pPr>
        <w:pStyle w:val="Biblio"/>
        <w:spacing w:lineRule="auto" w:line="360"/>
        <w:rPr/>
      </w:pPr>
      <w:r>
        <w:rPr>
          <w:lang w:val="en-US"/>
        </w:rPr>
        <w:t xml:space="preserve">Breheny, M., Hooper, A., (dir.) (1985), </w:t>
      </w:r>
      <w:r>
        <w:rPr>
          <w:i/>
          <w:lang w:val="en-US"/>
        </w:rPr>
        <w:t>Rationality in Planning, Critical essays on the Role of Rationality in Urban and Regional Planning</w:t>
      </w:r>
      <w:r>
        <w:rPr>
          <w:lang w:val="en-US"/>
        </w:rPr>
        <w:t>. Londres, Pion.</w:t>
      </w:r>
    </w:p>
    <w:p>
      <w:pPr>
        <w:pStyle w:val="Biblio"/>
        <w:spacing w:lineRule="auto" w:line="360"/>
        <w:rPr/>
      </w:pPr>
      <w:r>
        <w:rPr>
          <w:lang w:val="en-US"/>
        </w:rPr>
        <w:t xml:space="preserve">Buder, S. (1990), </w:t>
      </w:r>
      <w:r>
        <w:rPr>
          <w:i/>
          <w:lang w:val="en-US"/>
        </w:rPr>
        <w:t>Visionaries and planners : the Garden City Movement and the modern community</w:t>
      </w:r>
      <w:r>
        <w:rPr>
          <w:lang w:val="en-US"/>
        </w:rPr>
        <w:t>. New York, Oxford University Press.</w:t>
      </w:r>
    </w:p>
    <w:p>
      <w:pPr>
        <w:pStyle w:val="Biblio"/>
        <w:spacing w:lineRule="auto" w:line="360"/>
        <w:rPr/>
      </w:pPr>
      <w:r>
        <w:rPr>
          <w:lang w:val="en-US"/>
        </w:rPr>
        <w:t xml:space="preserve">Cigler, A.J., Sharp, E. B. (1985), « The impact of television coverage of City Council », </w:t>
      </w:r>
      <w:r>
        <w:rPr>
          <w:i/>
          <w:lang w:val="en-US"/>
        </w:rPr>
        <w:t>Journal of Urban Affairs</w:t>
      </w:r>
      <w:r>
        <w:rPr>
          <w:lang w:val="en-US"/>
        </w:rPr>
        <w:t>, Vol. 7, n° 2, pp. 65-73.</w:t>
      </w:r>
    </w:p>
    <w:p>
      <w:pPr>
        <w:pStyle w:val="Biblio"/>
        <w:spacing w:lineRule="auto" w:line="360"/>
        <w:rPr/>
      </w:pPr>
      <w:r>
        <w:rPr>
          <w:lang w:val="en-US"/>
        </w:rPr>
        <w:t xml:space="preserve">Clavel, P. (1986), </w:t>
      </w:r>
      <w:r>
        <w:rPr>
          <w:i/>
          <w:lang w:val="en-US"/>
        </w:rPr>
        <w:t>The Progressive City.</w:t>
      </w:r>
      <w:r>
        <w:rPr>
          <w:lang w:val="en-US"/>
        </w:rPr>
        <w:t xml:space="preserve"> New Brunswick, N.J., Rutgers University Press.</w:t>
      </w:r>
    </w:p>
    <w:p>
      <w:pPr>
        <w:pStyle w:val="Biblio"/>
        <w:spacing w:lineRule="auto" w:line="360"/>
        <w:rPr>
          <w:i/>
          <w:i/>
          <w:lang w:val="en-US"/>
        </w:rPr>
      </w:pPr>
      <w:r>
        <w:rPr>
          <w:lang w:val="en-US"/>
        </w:rPr>
        <w:t xml:space="preserve">Clay, P.L., Hollister, R.M., (dir.) (1983), </w:t>
      </w:r>
      <w:r>
        <w:rPr>
          <w:i/>
          <w:lang w:val="en-US"/>
        </w:rPr>
        <w:t xml:space="preserve">Neighborhood policy and planning. </w:t>
      </w:r>
      <w:r>
        <w:rPr>
          <w:lang w:val="en-US"/>
        </w:rPr>
        <w:t>Lexington Books.</w:t>
      </w:r>
    </w:p>
    <w:p>
      <w:pPr>
        <w:pStyle w:val="Biblio"/>
        <w:spacing w:lineRule="auto" w:line="360"/>
        <w:rPr/>
      </w:pPr>
      <w:r>
        <w:rPr>
          <w:lang w:val="en-US"/>
        </w:rPr>
        <w:t xml:space="preserve">Cockburn, C. (1977), </w:t>
      </w:r>
      <w:r>
        <w:rPr>
          <w:i/>
          <w:lang w:val="en-US"/>
        </w:rPr>
        <w:t>The local state, management of cities and people</w:t>
      </w:r>
      <w:r>
        <w:rPr>
          <w:lang w:val="en-US"/>
        </w:rPr>
        <w:t>. London, Pluto Press.</w:t>
      </w:r>
    </w:p>
    <w:p>
      <w:pPr>
        <w:pStyle w:val="Biblio"/>
        <w:spacing w:lineRule="auto" w:line="360"/>
        <w:rPr/>
      </w:pPr>
      <w:r>
        <w:rPr>
          <w:lang w:val="fr-FR"/>
        </w:rPr>
        <w:t xml:space="preserve">Cosmopolitiques, n° 7, (2004), </w:t>
      </w:r>
      <w:r>
        <w:rPr>
          <w:i/>
          <w:lang w:val="fr-FR"/>
        </w:rPr>
        <w:t>Aimons la ville</w:t>
      </w:r>
      <w:r>
        <w:rPr>
          <w:lang w:val="fr-FR"/>
        </w:rPr>
        <w:t>. La Tour d’aigues, Editions de l’Aube.</w:t>
      </w:r>
    </w:p>
    <w:p>
      <w:pPr>
        <w:pStyle w:val="Biblio"/>
        <w:spacing w:lineRule="auto" w:line="360"/>
        <w:rPr/>
      </w:pPr>
      <w:r>
        <w:rPr>
          <w:lang w:val="en-US"/>
        </w:rPr>
        <w:t xml:space="preserve">Dear, M., Scott, A. J., (dir.) (1981), </w:t>
      </w:r>
      <w:r>
        <w:rPr>
          <w:i/>
          <w:lang w:val="en-US"/>
        </w:rPr>
        <w:t>Urbanization and urban planning in capitalist society.</w:t>
      </w:r>
      <w:r>
        <w:rPr>
          <w:lang w:val="en-US"/>
        </w:rPr>
        <w:t xml:space="preserve"> New York, Methuen &amp; Co. Ltd.</w:t>
      </w:r>
    </w:p>
    <w:p>
      <w:pPr>
        <w:pStyle w:val="Biblio"/>
        <w:spacing w:lineRule="auto" w:line="360"/>
        <w:rPr>
          <w:i/>
          <w:i/>
          <w:lang w:val="en-US"/>
        </w:rPr>
      </w:pPr>
      <w:r>
        <w:rPr>
          <w:lang w:val="en-US"/>
        </w:rPr>
        <w:t xml:space="preserve">Desario, J., Langton, S., (dir.) (1987), </w:t>
      </w:r>
      <w:r>
        <w:rPr>
          <w:i/>
          <w:lang w:val="en-US"/>
        </w:rPr>
        <w:t>Citizen participation in public decision making</w:t>
      </w:r>
      <w:r>
        <w:rPr>
          <w:lang w:val="en-US"/>
        </w:rPr>
        <w:t>. New York, Greenwood Press.</w:t>
      </w:r>
    </w:p>
    <w:p>
      <w:pPr>
        <w:pStyle w:val="Biblio"/>
        <w:spacing w:lineRule="auto" w:line="360"/>
        <w:rPr/>
      </w:pPr>
      <w:r>
        <w:rPr>
          <w:lang w:val="en-US"/>
        </w:rPr>
        <w:t xml:space="preserve">Exoo, C. F. (1987), </w:t>
      </w:r>
      <w:r>
        <w:rPr>
          <w:i/>
          <w:lang w:val="en-US"/>
        </w:rPr>
        <w:t>Democracy upside down. Public opinion and cultural hegemony in the United States.</w:t>
      </w:r>
      <w:r>
        <w:rPr>
          <w:lang w:val="en-US"/>
        </w:rPr>
        <w:t xml:space="preserve"> New York, Praeger.</w:t>
      </w:r>
    </w:p>
    <w:p>
      <w:pPr>
        <w:pStyle w:val="Biblio"/>
        <w:spacing w:lineRule="auto" w:line="360"/>
        <w:rPr>
          <w:i/>
          <w:i/>
          <w:lang w:val="en-US"/>
        </w:rPr>
      </w:pPr>
      <w:r>
        <w:rPr>
          <w:lang w:val="en-US"/>
        </w:rPr>
        <w:t>Forester, J., Roweis, S. (1983), « On planning practice : materialism and politics »,</w:t>
      </w:r>
      <w:r>
        <w:rPr>
          <w:i/>
          <w:lang w:val="en-US"/>
        </w:rPr>
        <w:t xml:space="preserve"> Environment and Planning D</w:t>
      </w:r>
      <w:r>
        <w:rPr>
          <w:lang w:val="en-US"/>
        </w:rPr>
        <w:t> </w:t>
      </w:r>
      <w:r>
        <w:rPr>
          <w:i/>
          <w:lang w:val="en-US"/>
        </w:rPr>
        <w:t>: Society and Space,</w:t>
      </w:r>
      <w:r>
        <w:rPr>
          <w:lang w:val="en-US"/>
        </w:rPr>
        <w:t xml:space="preserve"> Vol. 1, pp. 481-491.</w:t>
      </w:r>
    </w:p>
    <w:p>
      <w:pPr>
        <w:pStyle w:val="Biblio"/>
        <w:spacing w:lineRule="auto" w:line="360"/>
        <w:rPr/>
      </w:pPr>
      <w:r>
        <w:rPr>
          <w:lang w:val="en-US"/>
        </w:rPr>
        <w:t xml:space="preserve">Friedmann, J. (1987), </w:t>
      </w:r>
      <w:r>
        <w:rPr>
          <w:i/>
          <w:lang w:val="en-US"/>
        </w:rPr>
        <w:t>Planning in the public domain, from knowledge to action</w:t>
      </w:r>
      <w:r>
        <w:rPr>
          <w:lang w:val="en-US"/>
        </w:rPr>
        <w:t>. Princeton, Princeton University Press.</w:t>
      </w:r>
    </w:p>
    <w:p>
      <w:pPr>
        <w:pStyle w:val="Biblio"/>
        <w:spacing w:lineRule="auto" w:line="360"/>
        <w:rPr/>
      </w:pPr>
      <w:r>
        <w:rPr>
          <w:lang w:val="fr-FR"/>
        </w:rPr>
        <w:t xml:space="preserve">Garnier, J.-P., Goldschmidt, D. (1978), </w:t>
      </w:r>
      <w:r>
        <w:rPr>
          <w:i/>
          <w:lang w:val="fr-FR"/>
        </w:rPr>
        <w:t>Le « socialisme » à visage urbain, essai sur la « local-démocratie »</w:t>
      </w:r>
      <w:r>
        <w:rPr>
          <w:lang w:val="fr-FR"/>
        </w:rPr>
        <w:t xml:space="preserve">. </w:t>
      </w:r>
      <w:r>
        <w:rPr>
          <w:lang w:val="en-US"/>
        </w:rPr>
        <w:t>Paris, Rupture.</w:t>
      </w:r>
    </w:p>
    <w:p>
      <w:pPr>
        <w:pStyle w:val="Biblio"/>
        <w:spacing w:lineRule="auto" w:line="360"/>
        <w:rPr/>
      </w:pPr>
      <w:r>
        <w:rPr>
          <w:lang w:val="en-US"/>
        </w:rPr>
        <w:t xml:space="preserve">Glaab, C.N., Brown, T. A. (1976), </w:t>
      </w:r>
      <w:r>
        <w:rPr>
          <w:i/>
          <w:lang w:val="en-US"/>
        </w:rPr>
        <w:t>A history of Urban America.</w:t>
      </w:r>
      <w:r>
        <w:rPr>
          <w:lang w:val="en-US"/>
        </w:rPr>
        <w:t xml:space="preserve"> New York, Macmillan Publishing Co.</w:t>
      </w:r>
    </w:p>
    <w:p>
      <w:pPr>
        <w:pStyle w:val="Biblio"/>
        <w:spacing w:lineRule="auto" w:line="360"/>
        <w:rPr>
          <w:i/>
          <w:i/>
          <w:lang w:val="en-US"/>
        </w:rPr>
      </w:pPr>
      <w:r>
        <w:rPr>
          <w:lang w:val="en-US"/>
        </w:rPr>
        <w:t xml:space="preserve">Goodman, R. (1971), </w:t>
      </w:r>
      <w:r>
        <w:rPr>
          <w:i/>
          <w:lang w:val="en-US"/>
        </w:rPr>
        <w:t xml:space="preserve">After the planners. </w:t>
      </w:r>
      <w:r>
        <w:rPr>
          <w:lang w:val="en-US"/>
        </w:rPr>
        <w:t>New York, Touchstone Book, Simon and Schuster.</w:t>
      </w:r>
    </w:p>
    <w:p>
      <w:pPr>
        <w:pStyle w:val="Biblio"/>
        <w:spacing w:lineRule="auto" w:line="360"/>
        <w:rPr/>
      </w:pPr>
      <w:r>
        <w:rPr>
          <w:lang w:val="en-US"/>
        </w:rPr>
        <w:t xml:space="preserve">Harlow, L. F., (dir.), (1981), </w:t>
      </w:r>
      <w:r>
        <w:rPr>
          <w:i/>
          <w:lang w:val="en-US"/>
        </w:rPr>
        <w:t>Servants of All, Professional Management of City Government.</w:t>
      </w:r>
      <w:r>
        <w:rPr>
          <w:lang w:val="en-US"/>
        </w:rPr>
        <w:t xml:space="preserve"> Brigham Young University Press, Provo.</w:t>
      </w:r>
    </w:p>
    <w:p>
      <w:pPr>
        <w:pStyle w:val="Biblio"/>
        <w:spacing w:lineRule="auto" w:line="360"/>
        <w:rPr/>
      </w:pPr>
      <w:r>
        <w:rPr>
          <w:lang w:val="en-US"/>
        </w:rPr>
        <w:t xml:space="preserve">Hessin, M. B. (1984), </w:t>
      </w:r>
      <w:r>
        <w:rPr>
          <w:i/>
          <w:lang w:val="en-US"/>
        </w:rPr>
        <w:t>Production of the Public Voice : Public Participation in the Hearing Process as contemporary Democracy</w:t>
      </w:r>
      <w:r>
        <w:rPr>
          <w:lang w:val="en-US"/>
        </w:rPr>
        <w:t>. Thèse de science politique, Vancouver, The University of Bristish Columbia.</w:t>
      </w:r>
    </w:p>
    <w:p>
      <w:pPr>
        <w:pStyle w:val="Biblio"/>
        <w:spacing w:lineRule="auto" w:line="360"/>
        <w:rPr/>
      </w:pPr>
      <w:r>
        <w:rPr>
          <w:lang w:val="en-US"/>
        </w:rPr>
        <w:t xml:space="preserve">Hutcheson, J. D. Jr., Prather, J. E. (1988), « Community Mobilization and Participation in the Zoning procès », </w:t>
      </w:r>
      <w:r>
        <w:rPr>
          <w:i/>
          <w:lang w:val="en-US"/>
        </w:rPr>
        <w:t>Urban Affairs Quarterly</w:t>
      </w:r>
      <w:r>
        <w:rPr>
          <w:lang w:val="en-US"/>
        </w:rPr>
        <w:t>, Vol. 23, n° 3, pp. 346-368.</w:t>
      </w:r>
    </w:p>
    <w:p>
      <w:pPr>
        <w:pStyle w:val="Biblio"/>
        <w:spacing w:lineRule="auto" w:line="360"/>
        <w:rPr>
          <w:i/>
          <w:i/>
          <w:lang w:val="en-US"/>
        </w:rPr>
      </w:pPr>
      <w:r>
        <w:rPr>
          <w:lang w:val="en-US"/>
        </w:rPr>
        <w:t>Jensen-Butler, C. (1983), « A materialist basis for planning theory and pratice : comments on the papers by Roweis and by Forester »,</w:t>
      </w:r>
      <w:r>
        <w:rPr>
          <w:i/>
          <w:lang w:val="en-US"/>
        </w:rPr>
        <w:t xml:space="preserve"> Environment and Planning D</w:t>
      </w:r>
      <w:r>
        <w:rPr>
          <w:lang w:val="en-US"/>
        </w:rPr>
        <w:t> </w:t>
      </w:r>
      <w:r>
        <w:rPr>
          <w:i/>
          <w:lang w:val="en-US"/>
        </w:rPr>
        <w:t xml:space="preserve">: Society and Space, </w:t>
      </w:r>
      <w:r>
        <w:rPr>
          <w:lang w:val="en-US"/>
        </w:rPr>
        <w:t>Vol. 1, pp. 469-479.</w:t>
      </w:r>
    </w:p>
    <w:p>
      <w:pPr>
        <w:pStyle w:val="Biblio"/>
        <w:spacing w:lineRule="auto" w:line="360"/>
        <w:rPr/>
      </w:pPr>
      <w:r>
        <w:rPr>
          <w:lang w:val="en-US"/>
        </w:rPr>
        <w:t xml:space="preserve">Johnson, W. C. (1984), « Citizen participation in local planning : a comparison of US and British expériences », </w:t>
      </w:r>
      <w:r>
        <w:rPr>
          <w:i/>
          <w:lang w:val="en-US"/>
        </w:rPr>
        <w:t>Environment and Planning C</w:t>
      </w:r>
      <w:r>
        <w:rPr>
          <w:lang w:val="en-US"/>
        </w:rPr>
        <w:t> </w:t>
      </w:r>
      <w:r>
        <w:rPr>
          <w:i/>
          <w:lang w:val="en-US"/>
        </w:rPr>
        <w:t xml:space="preserve">: Government and Policy, </w:t>
      </w:r>
      <w:r>
        <w:rPr>
          <w:lang w:val="en-US"/>
        </w:rPr>
        <w:t>Vol. 2, pp. 1-14.</w:t>
      </w:r>
    </w:p>
    <w:p>
      <w:pPr>
        <w:pStyle w:val="Biblio"/>
        <w:spacing w:lineRule="auto" w:line="360"/>
        <w:rPr/>
      </w:pPr>
      <w:r>
        <w:rPr>
          <w:lang w:val="fr-FR"/>
        </w:rPr>
        <w:t>Jouve, B. (2005), « La démocratie en métropoles : gouvernance, participation et citoyenneté »,</w:t>
      </w:r>
      <w:r>
        <w:rPr>
          <w:i/>
          <w:lang w:val="fr-FR"/>
        </w:rPr>
        <w:t xml:space="preserve"> Revue française de science politique,</w:t>
      </w:r>
      <w:r>
        <w:rPr>
          <w:lang w:val="fr-FR"/>
        </w:rPr>
        <w:t xml:space="preserve"> Vol. 55, n° 2, pp. 317-337.</w:t>
      </w:r>
    </w:p>
    <w:p>
      <w:pPr>
        <w:pStyle w:val="Biblio"/>
        <w:spacing w:lineRule="auto" w:line="360"/>
        <w:rPr/>
      </w:pPr>
      <w:r>
        <w:rPr>
          <w:lang w:val="fr-FR"/>
        </w:rPr>
        <w:t xml:space="preserve">Jouve, B., Gagnon, A.-G. (2006), </w:t>
      </w:r>
      <w:r>
        <w:rPr>
          <w:i/>
          <w:lang w:val="fr-FR"/>
        </w:rPr>
        <w:t>Les métropoles au défi de la diversité culturelle</w:t>
      </w:r>
      <w:r>
        <w:rPr>
          <w:lang w:val="fr-FR"/>
        </w:rPr>
        <w:t>. Grenoble, Presses Universitaires de Grenoble.</w:t>
      </w:r>
    </w:p>
    <w:p>
      <w:pPr>
        <w:pStyle w:val="Biblio"/>
        <w:spacing w:lineRule="auto" w:line="360"/>
        <w:rPr/>
      </w:pPr>
      <w:r>
        <w:rPr>
          <w:lang w:val="en-US"/>
        </w:rPr>
        <w:t xml:space="preserve">Kirscher, D. S. (1986), </w:t>
      </w:r>
      <w:r>
        <w:rPr>
          <w:i/>
          <w:lang w:val="en-US"/>
        </w:rPr>
        <w:t>The paradox of professionalism. Reform and public service in urban America. 1900-1940</w:t>
      </w:r>
      <w:r>
        <w:rPr>
          <w:lang w:val="en-US"/>
        </w:rPr>
        <w:t>. Greenwood Press Inc. Connecticut.</w:t>
      </w:r>
    </w:p>
    <w:p>
      <w:pPr>
        <w:pStyle w:val="Biblio"/>
        <w:spacing w:lineRule="auto" w:line="360"/>
        <w:rPr/>
      </w:pPr>
      <w:r>
        <w:rPr>
          <w:lang w:val="en-US"/>
        </w:rPr>
        <w:t xml:space="preserve">Klosterman, R.E. (1985), « Foundations for Normative Planning », in Wachs, M. (dir.). </w:t>
      </w:r>
      <w:r>
        <w:rPr>
          <w:i/>
          <w:lang w:val="en-US"/>
        </w:rPr>
        <w:t>Ethics in Planning.</w:t>
      </w:r>
      <w:r>
        <w:rPr>
          <w:lang w:val="en-US"/>
        </w:rPr>
        <w:t xml:space="preserve"> New Brunswick, N.J. : Center for Urban Policy Research, pp. 51-59.</w:t>
      </w:r>
    </w:p>
    <w:p>
      <w:pPr>
        <w:pStyle w:val="Biblio"/>
        <w:spacing w:lineRule="auto" w:line="360"/>
        <w:rPr>
          <w:i/>
          <w:i/>
          <w:lang w:val="en-US"/>
        </w:rPr>
      </w:pPr>
      <w:r>
        <w:rPr>
          <w:lang w:val="en-US"/>
        </w:rPr>
        <w:t xml:space="preserve">Kraut, A. M. (1982), </w:t>
      </w:r>
      <w:r>
        <w:rPr>
          <w:i/>
          <w:lang w:val="en-US"/>
        </w:rPr>
        <w:t xml:space="preserve">The Huddled Masses. </w:t>
      </w:r>
      <w:r>
        <w:rPr>
          <w:lang w:val="en-US"/>
        </w:rPr>
        <w:t>Harlan Davidson, Arlington Heights, Ill.</w:t>
      </w:r>
    </w:p>
    <w:p>
      <w:pPr>
        <w:pStyle w:val="Biblio"/>
        <w:spacing w:lineRule="auto" w:line="360"/>
        <w:rPr/>
      </w:pPr>
      <w:r>
        <w:rPr>
          <w:lang w:val="en-US"/>
        </w:rPr>
        <w:t xml:space="preserve">Krueckeberg, D.A., dir. (1983), </w:t>
      </w:r>
      <w:r>
        <w:rPr>
          <w:i/>
          <w:lang w:val="en-US"/>
        </w:rPr>
        <w:t>Introduction to Planning History in the United States.</w:t>
      </w:r>
      <w:r>
        <w:rPr>
          <w:lang w:val="en-US"/>
        </w:rPr>
        <w:t xml:space="preserve"> New Brunswick, Rutgers University.</w:t>
      </w:r>
    </w:p>
    <w:p>
      <w:pPr>
        <w:pStyle w:val="Biblio"/>
        <w:spacing w:lineRule="auto" w:line="360"/>
        <w:rPr/>
      </w:pPr>
      <w:r>
        <w:rPr>
          <w:lang w:val="en-US"/>
        </w:rPr>
        <w:t xml:space="preserve">League of Women Voters of the U.S., (1972), </w:t>
      </w:r>
      <w:r>
        <w:rPr>
          <w:i/>
          <w:lang w:val="en-US"/>
        </w:rPr>
        <w:t>Anatomy of a Hearing.</w:t>
      </w:r>
      <w:r>
        <w:rPr>
          <w:lang w:val="en-US"/>
        </w:rPr>
        <w:t xml:space="preserve"> Washington, League of Women Voters Education Fund Publications.</w:t>
      </w:r>
    </w:p>
    <w:p>
      <w:pPr>
        <w:pStyle w:val="Biblio"/>
        <w:spacing w:lineRule="auto" w:line="360"/>
        <w:rPr/>
      </w:pPr>
      <w:r>
        <w:rPr>
          <w:lang w:val="en-US"/>
        </w:rPr>
        <w:t xml:space="preserve">Marcuse, P. (1985), « Professional Ethics and Beyond : Values in Planning », in Wachs, M. (dir.). </w:t>
      </w:r>
      <w:r>
        <w:rPr>
          <w:i/>
          <w:lang w:val="en-US"/>
        </w:rPr>
        <w:t>Ethics in Planning.</w:t>
      </w:r>
      <w:r>
        <w:rPr>
          <w:lang w:val="en-US"/>
        </w:rPr>
        <w:t xml:space="preserve"> New Brunswick, N.J. : Center for Urban Policy Research, pp. 3-49.</w:t>
      </w:r>
    </w:p>
    <w:p>
      <w:pPr>
        <w:pStyle w:val="Biblio"/>
        <w:spacing w:lineRule="auto" w:line="360"/>
        <w:rPr/>
      </w:pPr>
      <w:r>
        <w:rPr>
          <w:lang w:val="en-US"/>
        </w:rPr>
        <w:t xml:space="preserve">Mater, J. (1984), </w:t>
      </w:r>
      <w:r>
        <w:rPr>
          <w:i/>
          <w:lang w:val="en-US"/>
        </w:rPr>
        <w:t>Public hearings procedures and strategies, a guide to influencing public decisions</w:t>
      </w:r>
      <w:r>
        <w:rPr>
          <w:lang w:val="en-US"/>
        </w:rPr>
        <w:t>. Englewood Cliffs, N. J. Prentice Hall Inc.</w:t>
      </w:r>
    </w:p>
    <w:p>
      <w:pPr>
        <w:pStyle w:val="Biblio"/>
        <w:spacing w:lineRule="auto" w:line="360"/>
        <w:rPr/>
      </w:pPr>
      <w:r>
        <w:rPr>
          <w:lang w:val="fr-FR"/>
        </w:rPr>
        <w:t xml:space="preserve">Mathieu, D. (1993), « La spécialisation spatiale à Los Angeles », </w:t>
      </w:r>
      <w:r>
        <w:rPr>
          <w:i/>
          <w:lang w:val="fr-FR"/>
        </w:rPr>
        <w:t>Annales de Géographie,</w:t>
      </w:r>
      <w:r>
        <w:rPr>
          <w:lang w:val="fr-FR"/>
        </w:rPr>
        <w:t xml:space="preserve"> n° 569, pp. 32-52.</w:t>
      </w:r>
    </w:p>
    <w:p>
      <w:pPr>
        <w:pStyle w:val="Biblio"/>
        <w:spacing w:lineRule="auto" w:line="360"/>
        <w:rPr/>
      </w:pPr>
      <w:r>
        <w:rPr>
          <w:lang w:val="fr-FR"/>
        </w:rPr>
        <w:t xml:space="preserve">Mathieu, D. (1997), « Le marché scolaire américain », </w:t>
      </w:r>
      <w:r>
        <w:rPr>
          <w:i/>
          <w:lang w:val="fr-FR"/>
        </w:rPr>
        <w:t>Annales de la recherche urbaine,</w:t>
      </w:r>
      <w:r>
        <w:rPr>
          <w:lang w:val="fr-FR"/>
        </w:rPr>
        <w:t xml:space="preserve"> n° 75, pp. 89-97.</w:t>
      </w:r>
    </w:p>
    <w:p>
      <w:pPr>
        <w:pStyle w:val="Biblio"/>
        <w:spacing w:lineRule="auto" w:line="360"/>
        <w:rPr/>
      </w:pPr>
      <w:r>
        <w:rPr>
          <w:lang w:val="en-US"/>
        </w:rPr>
        <w:t xml:space="preserve">Mohl, R. A. (1985), </w:t>
      </w:r>
      <w:r>
        <w:rPr>
          <w:i/>
          <w:lang w:val="en-US"/>
        </w:rPr>
        <w:t>The new city : urban America in the industrial age, 1860-1920</w:t>
      </w:r>
      <w:r>
        <w:rPr>
          <w:lang w:val="en-US"/>
        </w:rPr>
        <w:t>. Harlan Davidson, Arlington Heights, Ill.</w:t>
      </w:r>
    </w:p>
    <w:p>
      <w:pPr>
        <w:pStyle w:val="Biblio"/>
        <w:spacing w:lineRule="auto" w:line="360"/>
        <w:rPr/>
      </w:pPr>
      <w:r>
        <w:rPr>
          <w:lang w:val="en-US"/>
        </w:rPr>
        <w:t xml:space="preserve">Murrell, S.A. (1978), </w:t>
      </w:r>
      <w:r>
        <w:rPr>
          <w:i/>
          <w:lang w:val="en-US"/>
        </w:rPr>
        <w:t>Using Psychology in New Town Meeting, in Psychology of the Planned community : the new town experience</w:t>
      </w:r>
      <w:r>
        <w:rPr>
          <w:lang w:val="en-US"/>
        </w:rPr>
        <w:t>. London, Human Sciences Press.</w:t>
      </w:r>
    </w:p>
    <w:p>
      <w:pPr>
        <w:pStyle w:val="Biblio"/>
        <w:spacing w:lineRule="auto" w:line="360"/>
        <w:rPr/>
      </w:pPr>
      <w:r>
        <w:rPr>
          <w:lang w:val="en-US"/>
        </w:rPr>
        <w:t xml:space="preserve">O’Neill, W.L. (1975), </w:t>
      </w:r>
      <w:r>
        <w:rPr>
          <w:i/>
          <w:lang w:val="en-US"/>
        </w:rPr>
        <w:t>The progressive years, America comes of age</w:t>
      </w:r>
      <w:r>
        <w:rPr>
          <w:lang w:val="en-US"/>
        </w:rPr>
        <w:t>. New York, Harper and Row.</w:t>
      </w:r>
    </w:p>
    <w:p>
      <w:pPr>
        <w:pStyle w:val="Biblio"/>
        <w:spacing w:lineRule="auto" w:line="360"/>
        <w:rPr>
          <w:i/>
          <w:i/>
          <w:lang w:val="en-US"/>
        </w:rPr>
      </w:pPr>
      <w:r>
        <w:rPr>
          <w:lang w:val="en-US"/>
        </w:rPr>
        <w:t>Rich, R. C., Rosenbaum, W. A., (1981), « Citizen Participation in Public Policy », T</w:t>
      </w:r>
      <w:r>
        <w:rPr>
          <w:i/>
          <w:lang w:val="en-US"/>
        </w:rPr>
        <w:t>he Journal of Applied Behavioral Science</w:t>
      </w:r>
      <w:r>
        <w:rPr>
          <w:lang w:val="en-US"/>
        </w:rPr>
        <w:t>,</w:t>
      </w:r>
      <w:r>
        <w:rPr>
          <w:i/>
          <w:lang w:val="en-US"/>
        </w:rPr>
        <w:t xml:space="preserve"> </w:t>
      </w:r>
      <w:r>
        <w:rPr>
          <w:lang w:val="en-US"/>
        </w:rPr>
        <w:t>Vol. 17, n° 4, pp. 439-445.</w:t>
      </w:r>
    </w:p>
    <w:p>
      <w:pPr>
        <w:pStyle w:val="Biblio"/>
        <w:spacing w:lineRule="auto" w:line="360"/>
        <w:rPr/>
      </w:pPr>
      <w:r>
        <w:rPr>
          <w:lang w:val="en-US"/>
        </w:rPr>
        <w:t xml:space="preserve">Riis, J. A. (1890), </w:t>
      </w:r>
      <w:r>
        <w:rPr>
          <w:i/>
          <w:lang w:val="en-US"/>
        </w:rPr>
        <w:t>How the other half lives, studies among the tenements of New York</w:t>
      </w:r>
      <w:r>
        <w:rPr>
          <w:lang w:val="en-US"/>
        </w:rPr>
        <w:t>. New York, Hill and Wang, (édition de 1957).</w:t>
      </w:r>
    </w:p>
    <w:p>
      <w:pPr>
        <w:pStyle w:val="Biblio"/>
        <w:spacing w:lineRule="auto" w:line="360"/>
        <w:rPr>
          <w:i/>
          <w:i/>
          <w:lang w:val="en-US"/>
        </w:rPr>
      </w:pPr>
      <w:r>
        <w:rPr>
          <w:lang w:val="en-US"/>
        </w:rPr>
        <w:t xml:space="preserve">Roweis, S.T. (1983), </w:t>
        <w:tab/>
        <w:t>« Urban planning as professional mediation of territorial politics »,</w:t>
      </w:r>
      <w:r>
        <w:rPr>
          <w:i/>
          <w:lang w:val="en-US"/>
        </w:rPr>
        <w:t xml:space="preserve"> Environment and Planning D</w:t>
      </w:r>
      <w:r>
        <w:rPr>
          <w:lang w:val="en-US"/>
        </w:rPr>
        <w:t> </w:t>
      </w:r>
      <w:r>
        <w:rPr>
          <w:i/>
          <w:lang w:val="en-US"/>
        </w:rPr>
        <w:t xml:space="preserve">: Society and Space, </w:t>
      </w:r>
      <w:r>
        <w:rPr>
          <w:lang w:val="en-US"/>
        </w:rPr>
        <w:t>Vol. 1, pp. 139-162.</w:t>
      </w:r>
    </w:p>
    <w:p>
      <w:pPr>
        <w:sectPr>
          <w:type w:val="nextPage"/>
          <w:pgSz w:w="11906" w:h="16838"/>
          <w:pgMar w:left="1417" w:right="1417" w:gutter="0" w:header="0" w:top="1417" w:footer="0" w:bottom="1417"/>
          <w:pgNumType w:fmt="decimal"/>
          <w:formProt w:val="false"/>
          <w:textDirection w:val="lrTb"/>
          <w:docGrid w:type="default" w:linePitch="360" w:charSpace="0"/>
        </w:sectPr>
        <w:pStyle w:val="Biblio"/>
        <w:spacing w:lineRule="auto" w:line="360"/>
        <w:rPr/>
      </w:pPr>
      <w:r>
        <w:rPr>
          <w:lang w:val="en-US"/>
        </w:rPr>
        <w:t xml:space="preserve">Schaffer, D. (1988), </w:t>
      </w:r>
      <w:r>
        <w:rPr>
          <w:i/>
          <w:lang w:val="en-US"/>
        </w:rPr>
        <w:t>Two centuries of American planning</w:t>
      </w:r>
      <w:r>
        <w:rPr>
          <w:lang w:val="en-US"/>
        </w:rPr>
        <w:t>. Baltimore, The John Hopkins University Press.</w:t>
      </w:r>
    </w:p>
    <w:p>
      <w:pPr>
        <w:pStyle w:val="Normal"/>
        <w:numPr>
          <w:ilvl w:val="0"/>
          <w:numId w:val="0"/>
        </w:numPr>
        <w:spacing w:lineRule="auto" w:line="360"/>
        <w:jc w:val="both"/>
        <w:outlineLvl w:val="0"/>
        <w:rPr/>
      </w:pPr>
      <w:r>
        <w:rPr/>
        <w:t>ATELIER 2</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pPr>
      <w:r>
        <w:rPr/>
      </w:r>
    </w:p>
    <w:p>
      <w:pPr>
        <w:pStyle w:val="Titreouvrage"/>
        <w:jc w:val="both"/>
        <w:rPr/>
      </w:pPr>
      <w:r>
        <w:rPr/>
        <w:t>De la rivalité entre les modèles de démocratie participative</w:t>
      </w:r>
    </w:p>
    <w:p>
      <w:pPr>
        <w:pStyle w:val="Auteur"/>
        <w:jc w:val="both"/>
        <w:rPr/>
      </w:pPr>
      <w:r>
        <w:rPr/>
        <w:t>Laurence Bherer</w:t>
      </w:r>
    </w:p>
    <w:p>
      <w:pPr>
        <w:pStyle w:val="Auteur"/>
        <w:jc w:val="both"/>
        <w:rPr/>
      </w:pPr>
      <w:r>
        <w:rPr/>
        <w:t>Sandra Breux</w:t>
      </w:r>
    </w:p>
    <w:p>
      <w:pPr>
        <w:pStyle w:val="Normal"/>
        <w:spacing w:lineRule="auto" w:line="360"/>
        <w:jc w:val="both"/>
        <w:rPr/>
      </w:pPr>
      <w:r>
        <w:rPr/>
        <w:t>Les analyses du phénomène de la démocratie participative démontrent combien il s’agit d’un projet politique fragmenté, fait d’ambitions et d’expériences plurielles voire contradictoires. Plusieurs raisons expliquent la faible maturité politique du projet participatif. La plus déterminante est sans doute l’affrontement entre les différentes conceptions de la démocratie qui traversent le projet participatif. Une première source de conflit résulte de l’opposition traditionnelle entre ceux qui défendent un modèle élitiste de démocratie représentative et ceux qui réclament une définition plus participative de la représentation politique (Blaug, 2002). En pratique, cela se traduit par une tension constante entre des expériences minimalistes de participation et des méthodes participatives plus sophistiquées. L’objectif de ce texte est de démontrer qu’une deuxième lutte, tout aussi importante bien que moins reconnue, existe également au sein du groupe des défenseurs de la démocratie participative. Ce type de conflit touche l’organisation concrète des dispositifs, c’est-à-dire les outils les plus pertinents mis en place en matière participative. Si les discussions théoriques sur la démocratie participative donnent un premier aperçu des oppositions entre les différentes conceptions du projet participatif, elles sont cependant insuffisantes pour appréhender la concurrence entre les pratiques qui touchent l’opérationnalisation très précise de l’idéal participatif. L’analyse du modèle participatif québécois permet de jeter les bases d’une évaluation des luttes autour des méthodologies participatives. L’expérience marquante du Bureau d’audiences publiques en environnement (BAPE) a marqué profondément la pratique de la démocratie participative au Québec. Cette influence s’oberve également à l’échelle municipale mais le tableau de la participation y est plus complexe et met en scène trois modèles de démocratie participative : celui de Québec, de Montréal et l’approche préconisée par la Loi sur l’aménagement et l’urbanisme. Les regroupements municipaux ont eu pour effet de mettre en opposition ces approches participatives qui fonctionnaient jusque-là en parallèle. Ce cas démontre combien les choix en matière d’opérationnalisation de l’idéal participatif sont des marqueurs déterminants de rivalité au sein même du champ participatif.</w:t>
      </w:r>
    </w:p>
    <w:p>
      <w:pPr>
        <w:pStyle w:val="Normal"/>
        <w:numPr>
          <w:ilvl w:val="0"/>
          <w:numId w:val="0"/>
        </w:numPr>
        <w:spacing w:lineRule="auto" w:line="360"/>
        <w:jc w:val="both"/>
        <w:outlineLvl w:val="0"/>
        <w:rPr>
          <w:b/>
          <w:b/>
          <w:smallCaps/>
        </w:rPr>
      </w:pPr>
      <w:r>
        <w:rPr>
          <w:b/>
          <w:smallCaps/>
        </w:rPr>
        <w:t>1 - Les limites des théories participatives</w:t>
      </w:r>
    </w:p>
    <w:p>
      <w:pPr>
        <w:pStyle w:val="Normal"/>
        <w:spacing w:lineRule="auto" w:line="360"/>
        <w:jc w:val="both"/>
        <w:rPr/>
      </w:pPr>
      <w:r>
        <w:rPr/>
        <w:t>Du point de vue théorique, plusieurs auteurs se sont interrogés sur les continuités et les ruptures entre le projet participatif tel que présenté dans les années 1960 (Pateman, 1976) et le modèle de la démocratie délibérative. Même s’il existe des airs de famille entre ces deux approches participatives, elles demeurent malgré tout distinctes (Hauptmann, 2001 ; Held, 2006). Le modèle issu des années 1960 a l’ambition de transformer la société grâce à l’instauration d’un principe participatif dans toutes les sphères de la vie quotidienne des citoyens. L’émancipation de l’individu est au cœur du projet des anciens participationnistes</w:t>
      </w:r>
      <w:r>
        <w:rPr>
          <w:rStyle w:val="FootnoteCharacters"/>
          <w:rStyle w:val="FootnoteAnchor"/>
        </w:rPr>
        <w:footnoteReference w:id="2"/>
      </w:r>
      <w:r>
        <w:rPr/>
        <w:t> : par l’implication autant au travail, en politique que dans la vie privée, les individus s’engagent dans un exercice d’éducation politique et d’</w:t>
      </w:r>
      <w:r>
        <w:rPr>
          <w:i/>
        </w:rPr>
        <w:t>empowerment</w:t>
      </w:r>
      <w:r>
        <w:rPr/>
        <w:t>. Le but des délibérationnistes est moins radical et plus précis : reconstruire la légitimité de la prise de décision publique en favorisant une plus grande participation des citoyens. Dans cet objectif, la participation passe par la formulation de procédures de délibération favorables à une discussion de qualité, c’est-à-dire marquée par la raison et la justice.</w:t>
      </w:r>
    </w:p>
    <w:p>
      <w:pPr>
        <w:pStyle w:val="Normal"/>
        <w:spacing w:lineRule="auto" w:line="360"/>
        <w:jc w:val="both"/>
        <w:rPr/>
      </w:pPr>
      <w:r>
        <w:rPr/>
        <w:t xml:space="preserve">La deuxième différence entre les deux conceptions participatives tient au degré d’intégration de l’idéal participatif aux institutions représentatives. Tout d’abord, les anciens participationnistes rejettent plus ou moins explicitement les institutions représentatives. La participation se traduit en mesures de politisation et d’engagement qui vont bien au-delà des institutions représentatives : concrètement, il s’agit de multiplier les activités participatives de nature très diverses, mais peu formalisées, non seulement au plan politique, mais dans toutes les facettes de la société. </w:t>
      </w:r>
      <w:r>
        <w:rPr>
          <w:i/>
        </w:rPr>
        <w:t>A contrario</w:t>
      </w:r>
      <w:r>
        <w:rPr/>
        <w:t>, la volonté du projet délibératif est de réformer le fonctionnement de la démocratie représentative. Les discussions sur la démocratie délibérative donnent en effet lieu à des propositions très concrètes de procédures dont l’objectif est d’insuffler les principes de la délibération au cœur des processus de prise de décision publique. Ainsi, si les délibérationnistes et les participationnistes partagent un même idéal participatif, les finalités de leur projet respectif de même que le lieu privilégié d’exercice de la participation diffèrent sensiblement.</w:t>
      </w:r>
    </w:p>
    <w:p>
      <w:pPr>
        <w:pStyle w:val="Normal"/>
        <w:spacing w:lineRule="auto" w:line="360"/>
        <w:jc w:val="both"/>
        <w:rPr/>
      </w:pPr>
      <w:r>
        <w:rPr/>
        <w:t>Sur papier, cette distinction est pertinente et permet de comprendre l’évolution de l’idéal participatif. En pratique, elle est toutefois d’un secours limité pour mesurer les rivalités entre les dispositifs de démocratie participative. D’une part, les instances participatives s’appuient sur un idéal participatif plus ou moins flou, bien souvent difficile à départager entre l’approche délibérationniste et celle des anciens participationnistes. La délibération et le projet participatif des années 1960 sont deux univers normatifs plus ou moins étanches qui s’entremêlent dans la structuration des dispositifs participatifs. On peut donc penser que les entrepreneurs de la participation ne s’appuient pas formellement sur cet antagonisme pour créer des dispositifs participatifs. Dans cette optique, il est vain de chercher dans la réalité des méthodes participatives qui épousent parfaitement l’un ou l’autre des deux modèles participatifs. D’un point de vue scientifique, il est sans doute préférable d’utiliser les deux modèles théoriques pour évaluer une expérience participative sous des angles normatifs différents (Blondiaux et Sintomer, 2002).</w:t>
      </w:r>
    </w:p>
    <w:p>
      <w:pPr>
        <w:pStyle w:val="Normal"/>
        <w:spacing w:lineRule="auto" w:line="360"/>
        <w:jc w:val="both"/>
        <w:rPr/>
      </w:pPr>
      <w:r>
        <w:rPr/>
        <w:t>D’autre part, un examen de l’organisation concrète de plusieurs dispositifs participatifs démontre combien la formation d’espaces participatifs est complexe. Les instances participatives prennent en effet corps à travers des règles et des procédures très précises, généralement longuement négociées et évaluées (Bherer, 2003). L’histoire du budget participatif de Porto Alegre témoigne par exemple du fait que les dispositifs participatifs sont le résultat d’une série d’adaptations sur le fonctionnement très pratique de la participation (Abers, 2000). Toute instance participative est le résultat d’un savant bricolage qui organise la représentativité des citoyens, les règles de dialogue, les liens avec les élus et la fonction publique, le degré d’influence des citoyens, etc</w:t>
      </w:r>
      <w:r>
        <w:rPr>
          <w:rStyle w:val="FootnoteCharacters"/>
          <w:rStyle w:val="FootnoteAnchor"/>
        </w:rPr>
        <w:footnoteReference w:id="3"/>
      </w:r>
      <w:r>
        <w:rPr/>
        <w:t xml:space="preserve">. Cela touche aussi bien l’accès et le style de l’information donnée, le degré de publicité des débats, la durée et le rythme des discussions, le degré de proximité entre gouvernants et gouvernés, etc. La logique procédurale qui traverse le fonctionnement des dispositifs participatifs rappelle combien le phénomène participatif actuel est </w:t>
      </w:r>
      <w:r>
        <w:rPr>
          <w:i/>
        </w:rPr>
        <w:t>une forme avancée d’institutionnalisation de la participation</w:t>
      </w:r>
      <w:r>
        <w:rPr/>
        <w:t xml:space="preserve"> des citoyens. Notre hypothèse est que ces réglages procéduriers sont un des principaux objets de rivalités œuvrant à l’intérieur du champ participatif : les acteurs des espaces participatifs sont amenés à continuellement se positionner par rapport à l’opérationnalisation de la démocratie participative et à négocier des compromis procéduraux. L’ouverture d’un « marché » de la démocratie participative (Nonjon, 2005) correspond ainsi à une confrontation entre les diverses méthodologies qui ont pour objectif de traduire l’idéal participatif. Le cas québécois permet d’illustrer cette rivalité.</w:t>
      </w:r>
    </w:p>
    <w:p>
      <w:pPr>
        <w:pStyle w:val="Normal"/>
        <w:numPr>
          <w:ilvl w:val="0"/>
          <w:numId w:val="0"/>
        </w:numPr>
        <w:spacing w:lineRule="auto" w:line="360"/>
        <w:jc w:val="both"/>
        <w:outlineLvl w:val="0"/>
        <w:rPr>
          <w:b/>
          <w:b/>
          <w:smallCaps/>
        </w:rPr>
      </w:pPr>
      <w:r>
        <w:rPr>
          <w:b/>
          <w:smallCaps/>
        </w:rPr>
        <w:t>2 - Le Québec : un cas révélateur des tensions méthodologiques</w:t>
      </w:r>
    </w:p>
    <w:p>
      <w:pPr>
        <w:pStyle w:val="Normal"/>
        <w:spacing w:lineRule="auto" w:line="360"/>
        <w:jc w:val="both"/>
        <w:rPr/>
      </w:pPr>
      <w:r>
        <w:rPr/>
        <w:t>Le Québec est un espace politique intéressant pour tester l’idée d’une rivalité entre les instances de participation car la démocratie participative à la québécoise est fortement structurée par un modèle quasi-hégémonique (Gauthier et Simard, 2007), celui du Bureau en audience publique sur l’environnement (BAPE). Dans un tel contexte, toutes formes émergentes de participation doit se positionner en fonction de l’expérience du BAPE. Le BAPE est un organisme indépendant créé en 1978 et chargé d’enquêter publiquement sur les impacts environnementaux de grands projets et sur de grandes orientations stratégiques que se donne le gouvernement provincial en matière environnementale. La contribution du BAPE dans le paysage participatif québécois est déterminante à plusieurs égards.</w:t>
      </w:r>
    </w:p>
    <w:p>
      <w:pPr>
        <w:pStyle w:val="Normal"/>
        <w:spacing w:lineRule="auto" w:line="360"/>
        <w:jc w:val="both"/>
        <w:rPr/>
      </w:pPr>
      <w:r>
        <w:rPr/>
        <w:t>Premièrement, la longévité institutionnelle du BAPE a permis la légitimation de la démocratie participative, à travers notamment ce qu’on nomme au Québec la consultation publique, entendue comme un exercice où « le décideur invite la population à donner son avis sur un thème précis, dans le cadre d’un projet également bien défini » (Thibault, 1991 : 9). Non seulement la consultation publique est devenue une pratique régulière au sein de l’action publique environnementale, mais elle a gagné d’autres sphères de l’État. Cela se voit par exemple dans l’utilisation d’un vocabulaire précis : empruntant à la pratique anglo-saxonne, l’ensemble des pratiques de participation initiées en tout ou en partie par les gouvernants sont regroupées sous la désignation de participation publique.</w:t>
      </w:r>
    </w:p>
    <w:p>
      <w:pPr>
        <w:pStyle w:val="Normal"/>
        <w:spacing w:lineRule="auto" w:line="360"/>
        <w:jc w:val="both"/>
        <w:rPr/>
      </w:pPr>
      <w:r>
        <w:rPr/>
        <w:t>Deuxièmement, la nature fortement procédurale du BAPE a teinté aussi la pratique de la démocratie participative au Québec. Cette dernière se caractérise par un degré important d’institutionnalisation. La démocratie participative valorisée est codifiée : elle passe par l’adoption de garanties juridiques ainsi que par une définition des règles courantes de fonctionnement des instances participatives. Cela n’est pas étranger au fait que le BAPE appartient à la famille des procédures d’évaluation d’impacts en matière environnementale. Ces dernières se distinguent par une formalisation importante, découlant du caractère quasi-judiciaire de ce type de pratique. Le BAPE a ainsi créé un étalon en matière d’intégration et de codification des procédures participatives. Dans la pratique, il existe évidemment une opposition entre des modèles minimalistes de démocratie participative (et donc moins codifiés) et les approches plus formelles. Toutefois, au sein des modèles participationnistes, la formalisation des expériences participatives rencontre un large assentiment</w:t>
      </w:r>
      <w:r>
        <w:rPr>
          <w:rStyle w:val="FootnoteCharacters"/>
          <w:rStyle w:val="FootnoteAnchor"/>
        </w:rPr>
        <w:footnoteReference w:id="4"/>
      </w:r>
      <w:r>
        <w:rPr/>
        <w:t>.</w:t>
      </w:r>
    </w:p>
    <w:p>
      <w:pPr>
        <w:pStyle w:val="Normal"/>
        <w:spacing w:lineRule="auto" w:line="360"/>
        <w:jc w:val="both"/>
        <w:rPr/>
      </w:pPr>
      <w:r>
        <w:rPr/>
        <w:t>Troisièmement, le degré de formalisation du BAPE a également contribué à légitimer la pratique des audiences publiques comme le principal dispositif de participation (Beauchamp, 2006). Les audiences publiques telles que conçues par les artisans du BAPE s’appuient sur une méthodologie spécifique, longuement réfléchie et discutée au moment de la mise en place du BAPE. La « méthode BAPE » a influencé et continue d’influencer non seulement les experts de la participation publique, mais aussi les citoyens qui connaissent l’exigence minimale des audiences publiques (le dépôt d’une opinion raisonnée sous forme de mémoire ou sous forme verbale). Cette prégnance du BAPE transparaît dans la reconnaissance des principes d’organisation qui ont contribué à la légitimité du BAPE. Ces principes dessinent en quelque sorte les contours d’une norme en matière de consultation publique. La première de ces règles est la distinction de deux étapes au sein du processus d’audiences publiques : 1) la phase de l’information où les citoyens sont invités à se renseigner sur la nature du projet par le biais d’une présentation et d’un échange avec le maître d’œuvre ; 2) la phase de consultation proprement dite où les citoyens présentent des mémoires. D’autres principes issus du modèle du BAPE dictent également l’idéal participatif au Québec : la nomination d’un arbitre neutre, la tenue de séances entièrement publiques et la rédaction d’un rapport écrit qui est rendu public au terme de l’exercice (Yergeau et Ouimet, 1984 cité par Gauthier et Simard, 2007).</w:t>
      </w:r>
    </w:p>
    <w:p>
      <w:pPr>
        <w:pStyle w:val="Normal"/>
        <w:spacing w:lineRule="auto" w:line="360"/>
        <w:jc w:val="both"/>
        <w:rPr/>
      </w:pPr>
      <w:r>
        <w:rPr/>
        <w:t>En somme, la pérennité du BAPE a contribué à « normaliser » rapidement la démocratie participative (Gauthier et Simard, 2007) en établissant des barèmes en matière d’institutionnalisation de la démocratie participative et en valorisant une méthode participative spécifique, celle des audiences publiques. Une vision procédurale de la participation se dégage de l’expérience participative québécoise : la qualité de la démocratie passe par l’adoption d’une série de règles encadrant le processus participatif. Dans cette optique, la participation est un processus complexe qui exige d’être balisé pour offrir des éléments de prévisibilité tant aux citoyens qu’aux autorités. À l’échelle municipale, cette conception de la démocratie participative a directement influencé la pratique participative à Montréal et de façon indirecte, celle de Québec également. Toutefois, la brèche ouverte par les fusions municipales en 2001 a amené une confrontation entre trois modèles de démocratie participative. Cette confrontation met en scène non seulement une conception plus minimaliste de la démocratie participative mais aussi une opposition au sein même du champ participationniste sur la façon de concrétiser l’idéal participatif.</w:t>
      </w:r>
    </w:p>
    <w:p>
      <w:pPr>
        <w:pStyle w:val="Normal"/>
        <w:spacing w:lineRule="auto" w:line="360"/>
        <w:ind w:left="708" w:hanging="0"/>
        <w:jc w:val="both"/>
        <w:rPr>
          <w:b/>
          <w:b/>
        </w:rPr>
      </w:pPr>
      <w:r>
        <w:rPr>
          <w:b/>
        </w:rPr>
        <w:t>2.1 - Les trois modèles de démocratie participative municipale</w:t>
      </w:r>
    </w:p>
    <w:p>
      <w:pPr>
        <w:pStyle w:val="Normal"/>
        <w:spacing w:lineRule="auto" w:line="360"/>
        <w:jc w:val="both"/>
        <w:rPr/>
      </w:pPr>
      <w:r>
        <w:rPr/>
        <w:t>Si le modèle du BAPE a fortement influencé la conception « pratique » de la démocratie participative au Québec, la scène municipale continue à résister à cet envahisseur. À l’échelle municipale, un modèle minimaliste de participation, celui de la Loi sur l’aménagement et l’urbanisme (LAU), domine l’ensemble des municipalités du Québec. Toutefois, jusqu’à récemment, les deux plus grandes villes du Québec, Montréal et Québec, n’étaient pas soumises aux principes de la LAU en matière de consultation pour des raisons historiques assez floues. Dans l’objectif de s’inspirer des premiers jalons posés par la LAU, Montréal et Québec ont développé à leur tour des dispositifs participatifs. Ces derniers sont toutefois plus poussés que ceux prévus par la LAU.</w:t>
      </w:r>
    </w:p>
    <w:p>
      <w:pPr>
        <w:pStyle w:val="Normal"/>
        <w:spacing w:lineRule="auto" w:line="360"/>
        <w:jc w:val="both"/>
        <w:rPr/>
      </w:pPr>
      <w:r>
        <w:rPr/>
        <w:t>Jusqu’au moment des regroupements municipaux en 2001, chacun des trois modèles évoluait en vase clos. La restructuration urbaine a changé cet équilibre car les nouvelles règles prévoient que les pratiques participatives montréalaise et québécoise doivent cohabiter avec la formule LAU. Cette situation amène non seulement une confrontation entre un modèle minimal de démocratie participative (celui de la LAU) et les deux autres formes de démocratie participative mais elle éclaire sous un angle nouveau les incompatibilités entre les deux modèles plus sophistiqués de participation, ceux de Québec et Montréal. Nous débuterons avec une présentation succincte des trois modèles et nous verrons par la suite quelle forme prend l’affrontement entre les trois méthodes participatives.</w:t>
      </w:r>
    </w:p>
    <w:p>
      <w:pPr>
        <w:pStyle w:val="Normal"/>
        <w:numPr>
          <w:ilvl w:val="0"/>
          <w:numId w:val="0"/>
        </w:numPr>
        <w:spacing w:lineRule="auto" w:line="360"/>
        <w:ind w:left="1416" w:hanging="0"/>
        <w:jc w:val="both"/>
        <w:outlineLvl w:val="0"/>
        <w:rPr/>
      </w:pPr>
      <w:r>
        <w:rPr>
          <w:b/>
        </w:rPr>
        <w:t xml:space="preserve">2.1.1 - Celui de la </w:t>
      </w:r>
      <w:r>
        <w:rPr>
          <w:b/>
          <w:i/>
        </w:rPr>
        <w:t>loi sur l’aménagement et l’urbanisme </w:t>
      </w:r>
      <w:r>
        <w:rPr>
          <w:b/>
        </w:rPr>
        <w:t>: une consultation minimale</w:t>
      </w:r>
    </w:p>
    <w:p>
      <w:pPr>
        <w:pStyle w:val="Normal"/>
        <w:spacing w:lineRule="auto" w:line="360"/>
        <w:jc w:val="both"/>
        <w:rPr/>
      </w:pPr>
      <w:r>
        <w:rPr/>
        <w:t>Le modèle LAU est une forme minimaliste de participation car même si la loi a prévu une procédure obligatoire de consultation en plusieurs étapes, dans les faits, les dispositifs réservent une place restreinte aux citoyens. S’il y a contestation, les élus municipaux préfèrent bien souvent retirer les projets controversés plutôt que de passer à travers le processus de consultation. Cette pratique a contribué à créer une culture de la participation limitée : la consultation publique est assimilée à une simple assemblée où les citoyens sont invités à donner leur avis aux élus, sans information préalable. La portée restreinte des procédures de la LAU ne signifie pas pour autant que ces procédures sont peu nombreuses. Au contraire, la LAU prévoit plusieurs formes de participation. Toutefois, ces dernières demeurent très éloignées de la norme établie par le BAPE.</w:t>
      </w:r>
    </w:p>
    <w:p>
      <w:pPr>
        <w:pStyle w:val="Normal"/>
        <w:spacing w:lineRule="auto" w:line="360"/>
        <w:jc w:val="both"/>
        <w:rPr/>
      </w:pPr>
      <w:r>
        <w:rPr/>
        <w:t>De façon générale, les municipalités québécoises ont le pouvoir de consulter leurs citoyens dans tous les champs de compétence qui leur sont octroyés</w:t>
      </w:r>
      <w:r>
        <w:rPr>
          <w:rStyle w:val="FootnoteCharacters"/>
          <w:rStyle w:val="FootnoteAnchor"/>
        </w:rPr>
        <w:footnoteReference w:id="5"/>
      </w:r>
      <w:r>
        <w:rPr/>
        <w:t>, et plus précisément lors de la modification de documents urbanistiques (plan d’urbanisme, règlement de zonage, règlement d’emprunt). Premièrement, les municipalités sont tenues de consulter la population lors de la modification de certains documents d’urbanisme. La consultation prend la forme d’une simple assemblée publique, présidée par un élu, où le projet qui requiert un amendement est présenté. Les citoyens prennent connaissance sur place de la nature précise du projet et sont invités à poser des questions. Généralement, ce type de consultation se tient juste avant la séance régulière du conseil municipal. Cette forme d’assemblée publique laisse une marge de manœuvre considérable aux élus dans l’organisation de la discussion avec les citoyens. En ce sens, la consultation publique telle qu’envisagée par la LAU est loin d’être aussi formalisée que le modèle préconisé par le BAPE.</w:t>
      </w:r>
    </w:p>
    <w:p>
      <w:pPr>
        <w:pStyle w:val="Normal"/>
        <w:spacing w:lineRule="auto" w:line="360"/>
        <w:jc w:val="both"/>
        <w:rPr/>
      </w:pPr>
      <w:r>
        <w:rPr/>
        <w:t>Deuxièmement, la consultation obligatoire en matière d’urbanisme et de règlement d’emprunt se fait en quatre étapes qui sont autant d’occasions de retirer le projet de règlement et d’ainsi stopper le processus consultatif. Une période d’information et de consultation est tout d’abord planifiée. Généralement, cela se fait sous la forme d’une assemblée publique où les citoyens sont invités à venir prendre connaissance de l’enjeu justifiant le règlement. La réunion publique servira en fait de baromètre : à partir des réactions de l’audience, les élus jugent alors des probabilités de la viabilité du projet. Sinon, la deuxième étape se poursuit : elle prévoit la signature d’une pétition par les résidents des zones visées par le projet réglementation. Cette pétition a comme objet la tenue d’un référendum. Elle prend une forme particulière appelée « l’ouverture des registres ». Les citoyens sont conviés à venir signer un registre à l'hôtel de ville. Si le nombre de signatures atteint le seuil minimal fixé par la loi, un référendum est obligatoirement tenu, à moins que le projet de règlement soit retiré par les autorités municipales. Le référendum pourra être emporté avec une majorité simple des votes affirmatifs si la participation électorale atteint les limites exigées par le législateur. Une fois toutes ces conditions remplies, le résultat du référendum en matière d’urbanisme et d’emprunt est décisionnel. L’étape ultime du référendum est souvent peu atteinte car les autorités municipales préfèrent retirer lorsque la contestation est trop grande.</w:t>
      </w:r>
    </w:p>
    <w:p>
      <w:pPr>
        <w:pStyle w:val="Normal"/>
        <w:spacing w:lineRule="auto" w:line="360"/>
        <w:jc w:val="both"/>
        <w:rPr/>
      </w:pPr>
      <w:r>
        <w:rPr/>
        <w:t>Auprès des autorités publiques, des experts aussi bien que des citoyens, la portée de cette procédure est controversée (Trépanier et Alain, 2008). D’une part, pour certains, la possibilité de recourir à un référendum décisionnel est un droit démocratique fort. Selon cette optique, la procédure prévue par la LAU donne du pouvoir aux citoyens non seulement au moment du référendum mais aussi lors des étapes précédentes. Le retrait du projet à l’une des trois premières étapes est le résultat d’une opposition provenant d’un groupe de citoyens résidant. Pour les tenants de la LAU, cette procédure donne aux citoyens un droit de veto considérable. A contrario, pour les critiques de la LAU, il s’agit d’un mode antagoniste de participation qui favorise la polarisation du débat et l’expression d’un nombre relativement faible de citoyens (ceux résidants dans la zone immédiate du projet de règlement). Pour eux, la force de la procédure de la LAU réside dans la menace qu’elle fait peser sur les projets plutôt que dans une large expression d’une volonté démocratique raisonnée. Ainsi, selon cette perspective, la participation demeure exceptionnelle sous la LAU et lorsqu’elle a lieu, la contribution des citoyens est mince.</w:t>
      </w:r>
    </w:p>
    <w:p>
      <w:pPr>
        <w:pStyle w:val="Normal"/>
        <w:spacing w:lineRule="auto" w:line="360"/>
        <w:jc w:val="both"/>
        <w:rPr/>
      </w:pPr>
      <w:r>
        <w:rPr/>
        <w:t>Troisièmement, une autre mesure participative prévue par le législateur québécois contribue au modèle minimaliste de participation établie par la LAU. Les municipalités sont incitées à former des comités consultatifs d’urbanisme, composés de citoyens et d’au moins un élu. Ce comité a généralement un pouvoir d’études et de recommandation. La municipalité peut faire appel à celui-ci pour tout objet en matière d’urbanisme. Dans le cas des dérogations mineures en matière de zonage et pour la réalisation de plusieurs documents de planification en urbanisme, la consultation du comité consultatif d’urbanisme est obligatoire, faute de quoi il y aura nullité du processus décisionnel. L’examen de la pratique du comité consultatif d’urbanisme va dans le même sens que le processus référendaire : le flou autour de son application concrète (nomination des membres, régularité et publicité des réunions, etc.) laisse en fait une place très faible aux citoyens.</w:t>
      </w:r>
    </w:p>
    <w:p>
      <w:pPr>
        <w:pStyle w:val="Normal"/>
        <w:spacing w:lineRule="auto" w:line="360"/>
        <w:jc w:val="both"/>
        <w:rPr/>
      </w:pPr>
      <w:r>
        <w:rPr/>
        <w:t>Ainsi, le modèle LAU révèle un modèle participatif dont l’objectif est de donner aux citoyens une possibilité de contestation de dernier recours, sans toutefois lui laisser les moyens de formuler une opinion éclairée. Il respecte ainsi très peu l’esprit du modèle dominant de démocratie participative, celui du BAPE. Non seulement les mesures prévues par la loi sont peu sophistiquées, mais les garanties de participation sont faibles, ce qui témoigne d’une intégration limitée de la participation aux institutions représentatives municipales. Ce modèle minimal de démocratie participative est dominant à l’échelle municipale car il touche à l’ensemble des municipalités québécoises. L’obligation récente pour Montréal et Québec de s’y conformer ne manque pas de causer des tensions entre les différentes cultures participatives.</w:t>
      </w:r>
    </w:p>
    <w:p>
      <w:pPr>
        <w:pStyle w:val="Normal"/>
        <w:numPr>
          <w:ilvl w:val="0"/>
          <w:numId w:val="0"/>
        </w:numPr>
        <w:spacing w:lineRule="auto" w:line="360"/>
        <w:ind w:left="1416" w:hanging="0"/>
        <w:jc w:val="both"/>
        <w:outlineLvl w:val="0"/>
        <w:rPr>
          <w:b/>
          <w:b/>
        </w:rPr>
      </w:pPr>
      <w:r>
        <w:rPr>
          <w:b/>
        </w:rPr>
        <w:t>2.1.2 - Celui de Québec : valoriser l’échelle micro-locale à travers les conseils de quartier</w:t>
      </w:r>
    </w:p>
    <w:p>
      <w:pPr>
        <w:pStyle w:val="Normal"/>
        <w:spacing w:lineRule="auto" w:line="360"/>
        <w:jc w:val="both"/>
        <w:rPr/>
      </w:pPr>
      <w:r>
        <w:rPr/>
        <w:t>La Ville de Québec a depuis 1996 une politique de consultation publique dont l’outil emblématique sont les conseils de quartier</w:t>
      </w:r>
      <w:r>
        <w:rPr>
          <w:rStyle w:val="FootnoteCharacters"/>
          <w:rStyle w:val="FootnoteAnchor"/>
        </w:rPr>
        <w:footnoteReference w:id="6"/>
      </w:r>
      <w:r>
        <w:rPr/>
        <w:t>. Les conseils de quartier sont des associations reconnues par la Ville de Québec pour mettre en place sa politique de consultation publique. C’est donc une corporation juridique autonome qui a pour adhérents d’office l’ensemble des résidents d’un quartier. Pour obtenir la création d’un conseil, les citoyens d’un même quartier doivent réunir trois cent signatures d’électeurs. La population est invitée lors d’une assemblée annuelle à élire les dirigeants de son association, c’est-à-dire les neuf membres du conseil d’administration (CA) du conseil de quartier : quatre hommes, quatre femmes ainsi qu’un représentant du milieu des affaires, des institutions ou des organismes communautaires. Élus pour deux ans, les membres de l’exécutif de l’association ont pour mandat d’administrer le conseil de quartier et de répondre aux avis demandés par la Ville.</w:t>
      </w:r>
    </w:p>
    <w:p>
      <w:pPr>
        <w:pStyle w:val="Normal"/>
        <w:spacing w:lineRule="auto" w:line="360"/>
        <w:jc w:val="both"/>
        <w:rPr/>
      </w:pPr>
      <w:r>
        <w:rPr/>
        <w:t>Les conseillers municipaux dont les districts électoraux recoupent les frontières des conseils de quartier participent également aux réunions mensuelles de ceux-ci. Bien que le conseiller municipal soit un membre non-votant, il en demeure un acteur central. Il fournit en effet de l’information, appuie les citoyens dans la définition de leurs actions et obtient aussi de l’aide des conseils de quartier dans la réalisation de ses projets.</w:t>
      </w:r>
    </w:p>
    <w:p>
      <w:pPr>
        <w:pStyle w:val="Normal"/>
        <w:spacing w:lineRule="auto" w:line="360"/>
        <w:jc w:val="both"/>
        <w:rPr/>
      </w:pPr>
      <w:r>
        <w:rPr/>
        <w:t>Les conseils de quartier sont invités à soumettre leurs avis au conseil d’arrondissement, au conseil municipal ou au comité exécutif dans plusieurs champs de compétence de la municipalité. En matière d’urbanisme, tout projet de modification ou d’adoption de règlement doit obligatoirement être soumis à la consultation. Cela concerne par exemple l’aménagement, le zonage, la circulation et la toponymie. Le conseil de quartier participe activement à l’élaboration d’un plan directeur de quartier, document d’orientation et d’aménagement qui entraîne des retombées directes et à court terme au sein du quartier. La pratique démontre que la Ville consulte également sur d’autres sujets : habitation, sécurité urbaine, planification stratégique, priorités budgétaires, environnement, etc.</w:t>
      </w:r>
    </w:p>
    <w:p>
      <w:pPr>
        <w:pStyle w:val="Normal"/>
        <w:spacing w:lineRule="auto" w:line="360"/>
        <w:jc w:val="both"/>
        <w:rPr/>
      </w:pPr>
      <w:r>
        <w:rPr/>
        <w:t>À titre de corporations juridiques autonomes, les conseils de quartier disposent également d’un pouvoir d’initiative. Ils peuvent ainsi interpeller les instances et les services de la Ville pour transmettre une requête ou encore, formuler un avis non-demandé. Dans la définition de leur plan d’action, les conseils de quartier tiennent des consultations publiques ou lancent des enquêtes par questionnaires. Il leur est également possible d’initier toutes sortes d’actions. Pour aider les conseils de quartier dans leur pouvoir d’initiative, la Ville leur accorde un petit budget, conditionnel à l’acceptation des projets présentés, et un budget de fonctionnement.</w:t>
      </w:r>
    </w:p>
    <w:p>
      <w:pPr>
        <w:pStyle w:val="Normal"/>
        <w:spacing w:lineRule="auto" w:line="360"/>
        <w:jc w:val="both"/>
        <w:rPr/>
      </w:pPr>
      <w:r>
        <w:rPr/>
        <w:t>La consultation s’exerce de deux manières. Premièrement, la Ville consulte uniquement les membres du CA. C’est ce qu’on appelle la</w:t>
      </w:r>
      <w:r>
        <w:rPr>
          <w:i/>
        </w:rPr>
        <w:t xml:space="preserve"> demande d’opinion</w:t>
      </w:r>
      <w:r>
        <w:rPr/>
        <w:t xml:space="preserve">. Cette première méthode touche généralement des dossiers d’incidence mineure. Deuxièmement, lorsque le thème est plus ambitieux, les membres du conseil de quartier se tournent vers l’ensemble de la population du quartier et tiennent alors une </w:t>
      </w:r>
      <w:r>
        <w:rPr>
          <w:i/>
        </w:rPr>
        <w:t>consultation publique</w:t>
      </w:r>
      <w:r>
        <w:rPr/>
        <w:t xml:space="preserve">. Différents moyens sont pris pour inviter les résidents : outre l’annonce dans les journaux locaux et sur le site Internet de la Ville, un avis résumant l’enjeu de la consultation et les solutions proposées est distribué par le courrier. À la fin de la séance de consultation avec les citoyens, les membres du CA formulent les recommandations en fonction des interventions des citoyens. Contrairement au modèle BAPE, la consultation publique se tient toutefois en une soirée (information et réception des avis). Précisons en outre que la Ville présente toujours </w:t>
      </w:r>
      <w:r>
        <w:rPr>
          <w:i/>
        </w:rPr>
        <w:t xml:space="preserve">une solution A </w:t>
      </w:r>
      <w:r>
        <w:rPr/>
        <w:t>et</w:t>
      </w:r>
      <w:r>
        <w:rPr>
          <w:i/>
        </w:rPr>
        <w:t xml:space="preserve"> une solution B</w:t>
      </w:r>
      <w:r>
        <w:rPr/>
        <w:t xml:space="preserve"> lors des consultations publiques. La consultation peut également déboucher sur une solution C (c’est-à-dire une proposition différente formulée par les membres du CA). Cette procédure démontre que les conseils de quartier sont consultés au moment de la phase d’élaboration des politiques publiques. Elle a également un rôle pédagogique : la présentation d'alternatives permet de contraster les avantages et les désavantages de chacune des solutions. Elle encourage également la discussion.</w:t>
      </w:r>
    </w:p>
    <w:p>
      <w:pPr>
        <w:pStyle w:val="Normal"/>
        <w:spacing w:lineRule="auto" w:line="360"/>
        <w:jc w:val="both"/>
        <w:rPr/>
      </w:pPr>
      <w:r>
        <w:rPr/>
        <w:t xml:space="preserve">Le conseil de quartier n’est pas le seul espace de participation à Québec. Tout d’abord, les membres des conseils de quartier et des représentants d’associations sont invités par la Ville à participer de façon plus ou moins régulière à d’autres instances et réunions de participation : </w:t>
      </w:r>
      <w:r>
        <w:rPr>
          <w:i/>
        </w:rPr>
        <w:t>les groupes de travail spéciaux</w:t>
      </w:r>
      <w:r>
        <w:rPr/>
        <w:t xml:space="preserve">, </w:t>
      </w:r>
      <w:r>
        <w:rPr>
          <w:i/>
        </w:rPr>
        <w:t>les séances d’information</w:t>
      </w:r>
      <w:r>
        <w:rPr/>
        <w:t xml:space="preserve"> et </w:t>
      </w:r>
      <w:r>
        <w:rPr>
          <w:i/>
        </w:rPr>
        <w:t>les colloques</w:t>
      </w:r>
      <w:r>
        <w:rPr/>
        <w:t xml:space="preserve">, etc. En deuxième lieu, la politique de consultation de la Ville comprend également des </w:t>
      </w:r>
      <w:r>
        <w:rPr>
          <w:i/>
        </w:rPr>
        <w:t>commissions consultatives thématiques</w:t>
      </w:r>
      <w:r>
        <w:rPr/>
        <w:t xml:space="preserve"> chargées d’aviser la Ville sur ses grandes orientations en matière de politiques publiques. L’arsenal participatif de la Ville comprend aussi des </w:t>
      </w:r>
      <w:r>
        <w:rPr>
          <w:i/>
        </w:rPr>
        <w:t>audiences publiques</w:t>
      </w:r>
      <w:r>
        <w:rPr/>
        <w:t xml:space="preserve"> sur les projets d’intérêt général (les politiques sectorielles, les grands aménagements, etc.). La procédure ressemblait au départ à celle établie par le BAPE avec la nomination de commissaires neutres, la tenue d’audiences publiques en étapes distinctes (soirée d’information, de question et de dépôt des mémoires) et la remise d’un rapport public. Toutefois, au fil du temps, la formule a été modifiée : la nomination de commissaires a été abandonnée pour laisser la responsabilité de recevoir les avis par les élus et le processus en étapes distinctes n’est pas toujours appliqué. Quelquefois, les audiences publiques sont carrément remplacées par des ateliers de travail, de colloques ou de groupes de discussion, jugés moins lourds. Les critères qui expliquent le choix d’une formule ou l’autre de consultation publique sont flous.</w:t>
      </w:r>
    </w:p>
    <w:p>
      <w:pPr>
        <w:pStyle w:val="Normal"/>
        <w:spacing w:lineRule="auto" w:line="360"/>
        <w:jc w:val="both"/>
        <w:rPr/>
      </w:pPr>
      <w:r>
        <w:rPr/>
        <w:t>Malgré un projet participatif sophistiqué et relativement bien implanté, le modèle québécois comporte certains revers qui ne sont pas étrangers à l’adoption d’une logique procédurale (Bherer, 2003 ; 2005). L’objet de la participation demeure souvent intangible car les citoyens engagés doivent en effet passer beaucoup de temps à définir des réglementations urbanistiques au lieu de donner leur avis sur des projets concrets. Ceci défavorise la tenue d’un débat autour des valeurs de l’aménagement urbain et limite la possibilité pour les citoyens de mesurer les effets de leur engagement. De plus, le temps consacré aux avis demandés par la Ville diminue la possibilité de définir un agenda autonome traitant non seulement des enjeux municipaux mais plus globalement les enjeux du quartier et de la ville.</w:t>
      </w:r>
    </w:p>
    <w:p>
      <w:pPr>
        <w:pStyle w:val="Normal"/>
        <w:spacing w:lineRule="auto" w:line="360"/>
        <w:jc w:val="both"/>
        <w:rPr/>
      </w:pPr>
      <w:r>
        <w:rPr/>
        <w:t>Le modèle de Québec met de l’avant une démocratie de concertation à l’échelle du quartier. L’objectif est de créer des interlocuteurs permanents à l’échelle micro-locale qui permettent à la Ville de sonder les enjeux des quartiers. Cela répond en partie à un déficit de vie associative. Par comparaison, à Montréal, le dynamisme communautaire est beaucoup plus important. Le conseil de quartier devient ainsi le médiateur entre les citoyens et la Ville. En effet, même lorsque la ville fait des consultations publiques majeures, le conseil d’administration du conseil de quartier demeure le seul à formuler une opinion : il se base alors sur les interventions des citoyens pour exprimer son avis. Le modèle de Québec vise ainsi une forme de discussion permanente entre certains citoyens désignés et les autorités. Cette forme de discussion se voit aussi dans l’organisation du dialogue, avec l’obligation de proposer deux solutions de façon à encourager sur une base comparative la recherche commune de solution. Cette primauté de la permanence de la discussion se voit aussi dans l’abandon de la formule BAPE des audiences publiques, considérée comme un modèle lourd et contraignant. Malgré tout, l’expérience de Québec respecte globalement l’héritage du BAPE en privilégiant une formalisation très avancée de la démocratie participative, significative d’une conception procédurale de la participation. Dans cette perspective, la démocratie participative ne repose pas sur la participation spontanée de citoyens, mais bien sur un ensemble de règles et de procédures qui permettent de s’approprier minimalement les processus de décision publique de la municipalité.</w:t>
      </w:r>
    </w:p>
    <w:p>
      <w:pPr>
        <w:pStyle w:val="Normal"/>
        <w:numPr>
          <w:ilvl w:val="0"/>
          <w:numId w:val="0"/>
        </w:numPr>
        <w:spacing w:lineRule="auto" w:line="360"/>
        <w:ind w:left="1416" w:hanging="0"/>
        <w:jc w:val="both"/>
        <w:outlineLvl w:val="0"/>
        <w:rPr>
          <w:b/>
          <w:b/>
        </w:rPr>
      </w:pPr>
      <w:r>
        <w:rPr>
          <w:b/>
        </w:rPr>
        <w:t>2.1.3 - Celui de Montréal : valoriser le débat public avec les audiences publiques</w:t>
      </w:r>
    </w:p>
    <w:p>
      <w:pPr>
        <w:pStyle w:val="Normal"/>
        <w:spacing w:lineRule="auto" w:line="360"/>
        <w:jc w:val="both"/>
        <w:rPr/>
      </w:pPr>
      <w:r>
        <w:rPr/>
        <w:t>Le modèle participatif de Montréal est bien établi et se distingue nettement de celui de Québec. Il n’a toutefois pas bénéficié de la même continuité qu’à Québec. L’expérience actuelle s’inspire de la création en 1988 du Bureau de Consultation de Montréal (BCM), de même que des commissions permanentes du conseil municipal et des comités-conseil d’arrondissement (CCA). En 1994, l’élection d’une nouvelle équipe municipale a signifié la fin du BCM, une diminution des commissions permanentes et le remplacement des CCA par des conseils de quartier très éloignés de ceux de Québec. Les nombreuses récriminations des citoyens montréalais à l’égard du nouveau régime convainquirent la ministre des Affaires Municipales, au moment des fusions municipales, de reprendre en partie le modèle établi par le BCM, basé principalement sur la tenue d’audiences publiques</w:t>
      </w:r>
      <w:r>
        <w:rPr>
          <w:rStyle w:val="FootnoteCharacters"/>
          <w:rStyle w:val="FootnoteAnchor"/>
        </w:rPr>
        <w:footnoteReference w:id="7"/>
      </w:r>
      <w:r>
        <w:rPr/>
        <w:t>. Cette continuité avec l’expérience de la fin des années 1980 se retrouve également dans les consultations tenues par les commissions permanentes du conseil municipal.</w:t>
      </w:r>
    </w:p>
    <w:p>
      <w:pPr>
        <w:pStyle w:val="Normal"/>
        <w:spacing w:lineRule="auto" w:line="360"/>
        <w:jc w:val="both"/>
        <w:rPr/>
      </w:pPr>
      <w:r>
        <w:rPr/>
        <w:t>Ainsi, la nouvelle ville de Montréal dispose depuis cinq ans d’un organisme indépendant, l’Office de Consultation Publique de Montréal (OCPM), dont le mandat est de tenir des consultations publiques. Pour assurer l’indépendance du processus, l’OCPM dispose d’une équipe de commissaires qui se répartissent les audiences publiques. Les grands projets (équipement collectif, infrastructures, un établissement de plus de 25 000 mètres carrés, un bien culturel reconnu ou classé) de même que les révisions de certains documents urbanistiques font l’objet d’une audience publique organisée par l’OCPM. Son organisation est bien balisée.</w:t>
      </w:r>
    </w:p>
    <w:p>
      <w:pPr>
        <w:pStyle w:val="Normal"/>
        <w:spacing w:lineRule="auto" w:line="360"/>
        <w:jc w:val="both"/>
        <w:rPr/>
      </w:pPr>
      <w:r>
        <w:rPr/>
        <w:t>Tout d’abord, lorsque le comité exécutif ou le conseil municipal confie un mandat de consultation, un avis public paraît dans les quotidiens et sur le site de l’OCPM au moins quinze jours avant le début de la procédure. Pour s’assurer que les citoyens concernés soient informés, l’OCPM mobilise également plusieurs autres moyens de communication : invitations aux organismes concernés, affichage électronique dans le métro, distribution d’un feuillet auprès de la population concernée par un projet touchant un territoire précis, etc. L’OCPM nomme, à partir de son équipe de commissaires, une ou plusieurs personnes en charge de(s) (l’)audience(s) publique(s), soutenue(s) par une équipe. Un dossier consistant de documentation est alors préparé et déposé dans divers lieux de la Ville (guichet de première ligne, bibliothèque, etc.). Avant le début de la consultation publique, l’OCPM organise des rencontres préparatoires entre le promoteur, les services municipaux et les commissaires, de façon à s’assurer de la bonne compréhension du déroulement du processus et de la qualité des informations.</w:t>
      </w:r>
    </w:p>
    <w:p>
      <w:pPr>
        <w:pStyle w:val="Normal"/>
        <w:spacing w:lineRule="auto" w:line="360"/>
        <w:jc w:val="both"/>
        <w:rPr/>
      </w:pPr>
      <w:r>
        <w:rPr/>
        <w:t>Deux types de consultation publique sont pratiqués. Premièrement, la formule de l’assemblée publique est retenue lors de la modification de documents urbanistiques : en une seule séance, le public est informé du projet, les citoyens posent des questions et expriment leurs opinions. Cette pratique est similaire à celle prévue par la LAU pour le même type de document, à la différence que la séance est présidée par un organisme indépendant du pouvoir municipal. Deuxièmement, l’OCPM adopte la formule des audiences publiques, plus proche de celle du BAPE, dans le cas des grands projets urbains : une première séance vise à informer les citoyens alors que la deuxième est consacrée à l’expression des opinions, principalement par le biais de mémoires. Un délai d’au moins 15 jours doit séparer les deux séances. Lorsque l’enjeu de la consultation est complexe, l’OCPM prévoit également des ateliers thématiques entre les deux séances. Les commissaires sont chargés de l’animation des assemblées. Ils remettent par la suite au comité exécutif et au conseil municipal un rapport comprenant une description du projet, une analyse des préoccupations des citoyens et des recommandations. Le rapport est rendu public au plus tard 15 jours après le dépôt aux autorités municipales</w:t>
      </w:r>
      <w:r>
        <w:rPr>
          <w:rStyle w:val="FootnoteCharacters"/>
          <w:rStyle w:val="FootnoteAnchor"/>
        </w:rPr>
        <w:footnoteReference w:id="8"/>
      </w:r>
      <w:r>
        <w:rPr/>
        <w:t>.</w:t>
      </w:r>
    </w:p>
    <w:p>
      <w:pPr>
        <w:pStyle w:val="Normal"/>
        <w:spacing w:lineRule="auto" w:line="360"/>
        <w:jc w:val="both"/>
        <w:rPr/>
      </w:pPr>
      <w:r>
        <w:rPr/>
        <w:t>Depuis 2001, les commissions permanentes du conseil municipal ont également été réactivées</w:t>
      </w:r>
      <w:r>
        <w:rPr>
          <w:rStyle w:val="FootnoteCharacters"/>
          <w:rStyle w:val="FootnoteAnchor"/>
        </w:rPr>
        <w:footnoteReference w:id="9"/>
      </w:r>
      <w:r>
        <w:rPr/>
        <w:t>. Leur rôle est d’éclairer les décisions du conseil municipal. Composés d’élus, leur mandat est explicitement de favoriser la participation des citoyens à travers des consultations publiques dont le déroulement est semblable à celui défini par l’OCPM. La seule différence est que ce sont les élus, et non des commissaires indépendants, qui reçoivent les avis des citoyens.</w:t>
      </w:r>
    </w:p>
    <w:p>
      <w:pPr>
        <w:pStyle w:val="Normal"/>
        <w:spacing w:lineRule="auto" w:line="360"/>
        <w:jc w:val="both"/>
        <w:rPr/>
      </w:pPr>
      <w:r>
        <w:rPr/>
        <w:t>Pour compléter ce tableau des pratiques montréalaises, quelques précisions doivent être apportées. Tout d’abord, la grande décentralisation et l’enracinement d’une culture de concertation, notamment grâce aux Tables de concertation de quartier réunissant les forces vives d’un quartier, font en sorte qu’il existe plusieurs autres formes de participation publique, qui ne sont toutefois pas aussi encadrées et donc pas aussi régulières que celles développées par l’OCPM (OCPM, 2007A et B). C’est particulièrement le cas à l’échelle des arrondissements où l’on retrouve toutes sortes de cas de figure en matière de démocratie participative (Trépanier et Alain, 2008). Cela provient notamment du fait que la LAU s’applique à ce palier. Par ailleurs, la Charte des droits et responsabilités de Montréal, en vigueur depuis le 1</w:t>
      </w:r>
      <w:r>
        <w:rPr>
          <w:vertAlign w:val="superscript"/>
        </w:rPr>
        <w:t>er</w:t>
      </w:r>
      <w:r>
        <w:rPr/>
        <w:t xml:space="preserve"> janvier 2006, rend obligatoire la création dans les prochaines années d’un droit d’initiative en matière de consultation publique qui fait l’objet actuellement d’une réflexion.</w:t>
      </w:r>
    </w:p>
    <w:p>
      <w:pPr>
        <w:pStyle w:val="Normal"/>
        <w:spacing w:lineRule="auto" w:line="360"/>
        <w:jc w:val="both"/>
        <w:rPr/>
      </w:pPr>
      <w:r>
        <w:rPr/>
        <w:t>Il existe peu d’études sur le fonctionnement récent de la démocratie participative à Montréal, sans doute parce que l’instabilité institutionnelle qui caractérise le système politique montréalais depuis 2001 empêche une lecture cohérente des pratiques démocratiques. Plusieurs critiques actuelles s’inquiètent de la fragilité des garanties législatives et réglementaires qui entourent cette pratique. Par exemple, Gauthier souligne le caractère arbitraire de la saisine (2008) : les mandats confiés à l’OCPM ne sont pas automatiques car il revient au comité exécutif de le faire. Selon la nature de l’enjeu, il peut ainsi décider de privilégier d’autres modes de participation (comme les commissions du conseil municipal qui n’ont pas la même neutralité que l’OCPM) ou laisser la participation s’organiser à l’échelle des arrondissements où les procédures de participation sont beaucoup moins claires. Malgré tout, les travaux sur la pratique antérieure et l’évolution du modèle participatif montréalais soulignent à l’instar de ceux de Québec combien ces nouvelles façons de faire ont démocratisé la gestion publique (Hamel, 2006). Ces études mettent également en relief les conséquences des pratiques de consultation publique sur le rapprochement entre les mouvements sociaux urbains et les autorités municipales (Hamel, 1999). L’analyse de la période actuelle reste à faire, mais elle témoigne sans doute de la progression de la logique procédurale et de la systématisation du modèle montréalais de démocratie participative.</w:t>
      </w:r>
    </w:p>
    <w:p>
      <w:pPr>
        <w:pStyle w:val="Normal"/>
        <w:spacing w:lineRule="auto" w:line="360"/>
        <w:jc w:val="both"/>
        <w:rPr/>
      </w:pPr>
      <w:r>
        <w:rPr/>
        <w:t>Ainsi, le modèle montréalais privilégie la formation raisonnée de l’opinion publique à travers un dispositif balisé de débat public. L’idée est moins d’encourager la discussion continue comme à Québec mais plutôt de donner les informations et le temps nécessaires aux citoyens et aux groupes de se forger une opinion éclairée. L’indépendance de l’OCPM démontre combien l’arbitrage des différentes positions se veut un exercice délicat, en retrait de la vie politique. En ce sens, à l’échelle municipale, le modèle montréalais de démocratie participative est le plus proche de celui du BAPE. Non seulement il en reprend les grands principes (la codification avancée des procédures), mais il privilégie les audiences publiques dans une forme très proche de celle du BAPE (Gauthier, 2008). Ce portrait de la démocratie participative à Montréal est incomplet et ne tient pas compte des nombreuses forces centripètes au sein du système politique montréalais. L’OCPM demeure une instance associée à la ville-centre alors que l’importante décentralisation fait en sorte que la pratique de la démocratie de participation est tout autre à l’échelle des arrondissements. Ce fragile équilibre entre le centre et des arrondissements puissants est au cœur des rivalités entre les méthodes participatives.</w:t>
      </w:r>
    </w:p>
    <w:p>
      <w:pPr>
        <w:pStyle w:val="Normal"/>
        <w:numPr>
          <w:ilvl w:val="0"/>
          <w:numId w:val="0"/>
        </w:numPr>
        <w:spacing w:lineRule="auto" w:line="360"/>
        <w:jc w:val="both"/>
        <w:outlineLvl w:val="0"/>
        <w:rPr>
          <w:b/>
          <w:b/>
          <w:smallCaps/>
        </w:rPr>
      </w:pPr>
      <w:r>
        <w:rPr>
          <w:b/>
          <w:smallCaps/>
        </w:rPr>
        <w:t>3 - Une rivalité consommée récemment</w:t>
      </w:r>
    </w:p>
    <w:p>
      <w:pPr>
        <w:pStyle w:val="Normal"/>
        <w:spacing w:lineRule="auto" w:line="360"/>
        <w:jc w:val="both"/>
        <w:rPr/>
      </w:pPr>
      <w:r>
        <w:rPr/>
        <w:t>Comment concrètement ces trois modèles participatifs municipaux se concurrencent-ils ? La rivalité entre les trois modèles participatifs municipaux s’articule autour de deux aspects : 1) la construction de l’expertise en matière de démocratie participative au Québec et ses liens avec la structuration du champ participatif québécois autour du BAPE ; 2) la politique de regroupement des municipalités québécoises au début des années 2000 qui a forcé l’harmonisation entre les modèles de Québec et de Montréal avec celui de la LAU. Chacun de ces deux phénomènes met en lumière les contradictions et les rivalités entre les trois modèles.</w:t>
      </w:r>
    </w:p>
    <w:p>
      <w:pPr>
        <w:pStyle w:val="Normal"/>
        <w:spacing w:lineRule="auto" w:line="360"/>
        <w:ind w:left="708" w:hanging="0"/>
        <w:jc w:val="both"/>
        <w:rPr>
          <w:b/>
          <w:b/>
        </w:rPr>
      </w:pPr>
      <w:r>
        <w:rPr>
          <w:b/>
        </w:rPr>
        <w:t>3.1 - La construction de l’expertise en matière de démocratie participative</w:t>
      </w:r>
      <w:r>
        <w:rPr>
          <w:rStyle w:val="FootnoteCharacters"/>
          <w:rStyle w:val="FootnoteAnchor"/>
        </w:rPr>
        <w:footnoteReference w:id="10"/>
      </w:r>
    </w:p>
    <w:p>
      <w:pPr>
        <w:pStyle w:val="Normal"/>
        <w:spacing w:lineRule="auto" w:line="360"/>
        <w:jc w:val="both"/>
        <w:rPr/>
      </w:pPr>
      <w:r>
        <w:rPr/>
        <w:t>L’expertise en matière de démocratie participative au Québec s’est développée dans le sillon de l’expérience du BAPE : soit les experts de la consultation publique reconnaissent l’héritage du BAPE dans leur formation professionnelle, soit ils se définissent en s’en démarquant explicitement. Ce positionnement positif ou négatif à l’égard du BAPE est un premier indicateur des rivalités entre les modèles de participation.</w:t>
      </w:r>
    </w:p>
    <w:p>
      <w:pPr>
        <w:pStyle w:val="Normal"/>
        <w:spacing w:lineRule="auto" w:line="360"/>
        <w:jc w:val="both"/>
        <w:rPr/>
      </w:pPr>
      <w:r>
        <w:rPr/>
        <w:t>La parenté entre le modèle du BAPE et celui de Montréal s’explique par le fait que plusieurs des artisans du BCM (l’expérience antérieure à l’OCPM à Montréal) ont participé auparavant à la formation du BAPE. Dans un tel contexte, la démocratie participative montréalaise demeure intimement liée à la pratique du BAPE. Cela se voit d’ailleurs dans la conception des méthodes participatives des experts montréalais. Selon eux, la frontière entre la démocratie participative municipale et celle à d’autres échelles n’existe pas vraiment : il s’agit toujours des mêmes règles de l’art en matière participative.</w:t>
      </w:r>
    </w:p>
    <w:p>
      <w:pPr>
        <w:pStyle w:val="Normal"/>
        <w:spacing w:lineRule="auto" w:line="360"/>
        <w:jc w:val="both"/>
        <w:rPr/>
      </w:pPr>
      <w:r>
        <w:rPr/>
        <w:t>Pour les artisans du modèle de Québec, le discours est sensiblement le même (il n’y a pas de façons de faire distinctes à l’échelle municipale) mais dans les faits, leur référent se construit en fonction d’autres expériences municipales. Cela s’explique par le choix de valoriser la participation à l’échelle micro-locale. Le parti politique à la source du modèle québécois de participation avait en effet insisté pour créer des conseils de quartier de manière à redonner aux citoyens le contrôle sur leur cadre de vie immédiat (Bherer, 2006). C’est pourquoi, au moment de la recherche d’un modèle pertinent de conseil de quartier, l’expérience du BAPE a été laissée de côté. Le regard des fonctionnaires de Québec s’est tout naturellement tourné vers des expériences étrangères de conseils de quartier, particulièrement états-uniennes. Le peu de lien avec le modèle du BAPE s’explique également par la formation des premiers fonctionnaires chargés de penser et de tester les conseils de quartier. Contrairement aux experts montréalais, leur expérience ne vient pas d’un passage au BAPE mais d’expériences professionnelles au sein des coopératives d’habitation. Cette socialisation professionnelle des premiers artisans des conseils de quartier a fortement teinté l’approche de l’expertise en participation à Québec. La tendance est de recruter des spécialistes de l’animation de groupe, dont la formation permettrait d’être plus proche des citoyens, comme en témoigne un expert de Québec :</w:t>
      </w:r>
    </w:p>
    <w:p>
      <w:pPr>
        <w:pStyle w:val="GrillecouleurAccent11"/>
        <w:ind w:left="567" w:right="560" w:hanging="0"/>
        <w:rPr/>
      </w:pPr>
      <w:r>
        <w:rPr/>
        <w:t>« Je n’apprécie pas vraiment les mécanismes de consultation qui sont liés à l’environnement notamment le BAPE. Je trouve cela très lourd, très loin des citoyens, c’est un modèle de consultation qui s’adresse à des experts en consultation. J’ai de la difficulté à m’entendre avec les gens qui proviennent de ce milieu-là » (entrevue 3, réalisée le 28 août 2007).</w:t>
      </w:r>
    </w:p>
    <w:p>
      <w:pPr>
        <w:pStyle w:val="Normal"/>
        <w:spacing w:lineRule="auto" w:line="360"/>
        <w:jc w:val="both"/>
        <w:rPr/>
      </w:pPr>
      <w:r>
        <w:rPr/>
        <w:t>Cet extrait démontre que par ricochet, cette préférence professionnelle explique aussi pourquoi les audiences publiques sont rarement pratiquées à Québec. Les experts de la participation préfèrent les conseils de quartier ou les formules de participation en petit groupe, comme la tenue d’ateliers ou de colloques. Dans cette optique, ils définissent leur pratique en insistant sur l’originalité du modèle de Québec par rapport à l’expérience du BAPE. Ainsi, ils sont particulièrement fiers d’avoir développé des outils moins contraignants de participation.</w:t>
      </w:r>
    </w:p>
    <w:p>
      <w:pPr>
        <w:pStyle w:val="GrillecouleurAccent11"/>
        <w:ind w:left="567" w:right="560" w:hanging="0"/>
        <w:rPr/>
      </w:pPr>
      <w:r>
        <w:rPr/>
        <w:t>« À Québec, on a développé une autre expertise plus locale, qui est moins exigeante pour le citoyen ordinaire car on n’exige pas de mémoire » (entrevue 10, réalisée le 10 juillet 2007).</w:t>
      </w:r>
    </w:p>
    <w:p>
      <w:pPr>
        <w:pStyle w:val="Normal"/>
        <w:spacing w:lineRule="auto" w:line="360"/>
        <w:jc w:val="both"/>
        <w:rPr/>
      </w:pPr>
      <w:r>
        <w:rPr/>
        <w:t>Les artisans de la démocratie participative insistent ainsi beaucoup sur la simplicité du processus participatif de Québec et sur la possibilité de faire participer les citoyens beaucoup plus tôt dans la décision.</w:t>
      </w:r>
    </w:p>
    <w:p>
      <w:pPr>
        <w:pStyle w:val="Normal"/>
        <w:spacing w:lineRule="auto" w:line="360"/>
        <w:jc w:val="both"/>
        <w:rPr/>
      </w:pPr>
      <w:r>
        <w:rPr>
          <w:i/>
        </w:rPr>
        <w:t>A contrario</w:t>
      </w:r>
      <w:r>
        <w:rPr/>
        <w:t>, la conception de la démocratie participative des experts montréalais est significative d’une socialisation professionnelle marquée par la pratique du BAPE. Ils mettent ainsi l’accent sur « les règles de l’art » en matière de consultation publique, soulignant au passage l’importance de l’accès à une information de qualité de même que la tenue des audiences en deux temps. L’apprentissage politique réciproque, plutôt que l’animation communautaire, leur semble au centre de l’expérience participative.</w:t>
      </w:r>
    </w:p>
    <w:p>
      <w:pPr>
        <w:pStyle w:val="Normal"/>
        <w:spacing w:lineRule="auto" w:line="360"/>
        <w:jc w:val="both"/>
        <w:rPr/>
      </w:pPr>
      <w:r>
        <w:rPr/>
        <w:t>Le constat le plus intéressant réside dans le fait que les experts des deux villes ne partagent pas le même univers normatif dédié à la « cause » de la démocratie participative. Les experts, d’un côté comme de l’autre, connaissent peu, voire ignorent tout du modèle de l’autre ville. La singularité de leur pratique participative dans un contexte québécois dominé par la LAU ne semble pas les avoir rapprochés ou incités à échanger sur leur expérience. Cette quasi-indifférence à l’égard du modèle voisin démontre combien les rivalités entre projets participationnistes se structurent autour du modèle participatif hégémonique, celui du BAPE. À l’échelle municipale, cela est couplé avec la présence d’un autre modèle participatif dominant (mais minimaliste), celui de la LAU.</w:t>
      </w:r>
    </w:p>
    <w:p>
      <w:pPr>
        <w:pStyle w:val="Normal"/>
        <w:spacing w:lineRule="auto" w:line="360"/>
        <w:ind w:left="708" w:hanging="0"/>
        <w:jc w:val="both"/>
        <w:rPr>
          <w:b/>
          <w:b/>
        </w:rPr>
      </w:pPr>
      <w:r>
        <w:rPr>
          <w:b/>
        </w:rPr>
        <w:t>3.1.1 - L’effet des fusions municipales : la compétition entre palier politique</w:t>
      </w:r>
    </w:p>
    <w:p>
      <w:pPr>
        <w:pStyle w:val="Normal"/>
        <w:spacing w:lineRule="auto" w:line="360"/>
        <w:jc w:val="both"/>
        <w:rPr/>
      </w:pPr>
      <w:r>
        <w:rPr/>
        <w:t>Les regroupements municipaux sont le résultat de la négociation plus ou moins réussie entre deux cultures démocratiques très différentes. Cela se voit particulièrement par l’adoption de deux réformes contradictoires en matière participative : 1) la consolidation des expériences de Montréal et de Québec à travers la reconnaissance législative de l’OCPM et des conseils de quartier ; 2) la fin de l’exception montréalaise et québécoise avec l’obligation pour ces deux villes de se plier aux exigences de la LAU. Les tensions entre les modèles participatifs sont vives dans un contexte de lutte de pouvoir entre les arrondissements et la ville-centre.</w:t>
      </w:r>
    </w:p>
    <w:p>
      <w:pPr>
        <w:pStyle w:val="Normal"/>
        <w:spacing w:lineRule="auto" w:line="360"/>
        <w:jc w:val="both"/>
        <w:rPr/>
      </w:pPr>
      <w:r>
        <w:rPr/>
        <w:t>Tout d’abord, dans l’objectif de respecter la culture participative antérieure aux fusions, les arrondissements (qui correspondent aux limites des anciennes municipalités) ont été choisis comme le palier privilégié d’application de la LAU. L’harmonisation entre la LAU et le modèle concurrent a été plus facile à Québec qu’à Montréal pour plusieurs raisons. Tout d’abord, le modèle des conseils de quartier est facilement adaptable à la logique de territorialisation des arrondissements : il s’agissait de lier les conseils de quartier au conseil d’arrondissement en adaptant la LAU de telle manière que les conseils de quartier puissent se charger des consultations publiques prévues par la loi si le conseil d’arrondissement l’autorise. Le compromis équivaut toutefois à une diminution des pouvoirs des conseils de quartier car les arrondissements choisissent bien souvent de laisser une place marginale aux conseils de quartier. Seuls quelques arrondissements se montrent plus ouverts à ce que les conseils de quartier se chargent d’exécuter les obligations de la LAU. Néanmoins, ce compromis permet une cohabitation des deux méthodes. Le modèle montréalais ne permet pas la même intégration : les audiences publiques de l’OCPM peuvent être tenues, à l’exclusion des procédures de la LAU et vice-versa. Ainsi, contrairement à Québec, le législateur n’a pas prévu de mesures particulières d’ajustements entre les deux pratiques.</w:t>
      </w:r>
    </w:p>
    <w:p>
      <w:pPr>
        <w:pStyle w:val="Normal"/>
        <w:spacing w:lineRule="auto" w:line="360"/>
        <w:jc w:val="both"/>
        <w:rPr/>
      </w:pPr>
      <w:r>
        <w:rPr/>
        <w:t>Deuxièmement, la répartition particulière des compétences à Montréal vient passablement complexifier l’agencement de la LAU et de l’OCPM. Les arrondissements montréalais disposent de pouvoirs importants qui ont été accrus en 2003, faisant de Montréal une ville fortement décentralisée. Dans un tel contexte, les conflits entre le centre et les arrondissements viennent teinter l’ensemble de la gouvernance municipale. Les arrondissements sont très jaloux de leur autonomie : ils refusent de se faire dicter la façon de conduire leurs relations avec les citoyens, ce qui sous-entend aussi la conduite des mesures participatives. L’assujettissement à la LAU leur donne l’occasion de se démarquer du centre et de repousser les interventions de l’OCPM, perçue comme une instance centrale. Avec un tel degré d’autonomie, une politique de consultation publique aussi formalisée que celle de Québec est impossible : celle de Montréal édicte simplement de grands principes, sans que les arrondissements soient obligés de les appliquer dans les consultations publiques. À l’échelle des arrondissements montréalais, le tableau de la démocratie participative est ainsi très contrasté : on retrouve des arrondissements exemplaires comme celui du Plateau Mont-Royal, qui a mis en place un budget participatif et d’autres formules participatives innovantes, et des arrondissements qui ont une lecture très minimaliste des exigences de la LAU</w:t>
      </w:r>
      <w:r>
        <w:rPr>
          <w:rStyle w:val="FootnoteCharacters"/>
          <w:rStyle w:val="FootnoteAnchor"/>
        </w:rPr>
        <w:footnoteReference w:id="11"/>
      </w:r>
      <w:r>
        <w:rPr/>
        <w:t>. Dans la pratique, cette rivalité n’empêche pas l’OCPM et les arrondissements de remplir les exigences auxquelles elles sont tenues en matière de consultation publique. Toutefois, il est assez singulier qu’au sein d’une même ville, on retrouve des pratiques qui ne respectent pas le même standard participatif. Les écarts en matière d’institutionnalisation, d’accès à l’information, de publicité des débats sont en effet considérables.</w:t>
      </w:r>
    </w:p>
    <w:p>
      <w:pPr>
        <w:pStyle w:val="Normal"/>
        <w:spacing w:lineRule="auto" w:line="360"/>
        <w:jc w:val="both"/>
        <w:rPr/>
      </w:pPr>
      <w:r>
        <w:rPr/>
        <w:t xml:space="preserve">La rivalité entre l’OCPM et le modèle de la LAU a été envenimée par deux événements récents. En 2004, dans la foulée de la deuxième vague de décentralisation vers les arrondissements montréalais, l’obligation que les modifications au Plan d’urbanisme de Montréal soient soumises à l’OCPM est retirée. Le président de l’OCPM a contesté cette modification : selon lui, une telle mesure défavorise le respect de la </w:t>
      </w:r>
      <w:r>
        <w:rPr>
          <w:i/>
        </w:rPr>
        <w:t>Politique de consultation et de participations publiques</w:t>
      </w:r>
      <w:r>
        <w:rPr/>
        <w:t xml:space="preserve"> de même que la cohérence des pratiques participatives (OCPM, 2006, p. 6). On mesure bien la portée symbolique de cette réforme dans les appels lancés par le président de l’OCPM pour que les arrondissements collaborent avec l’OCPM et se dotent d’une stratégie en matière de consultation publique (OCPM, 2006, p. 6). L’autonomie accrue des arrondissements veut ainsi dire une plus grande disparité en matière de démocratie participative.</w:t>
      </w:r>
    </w:p>
    <w:p>
      <w:pPr>
        <w:pStyle w:val="Normal"/>
        <w:spacing w:lineRule="auto" w:line="360"/>
        <w:jc w:val="both"/>
        <w:rPr/>
      </w:pPr>
      <w:r>
        <w:rPr/>
        <w:t>Le transfert aux arrondissements de cette responsabilité signifie que l’OCPM se spécialise dorénavant dans la consultation publique sur les grands projets urbains et sur certaines politiques publiques de nature stratégique. Or, un deuxième événement est venu démontrer comment la pratique de l’OCPM est difficilement conciliable avec celle des arrondissements : la ville-centre a utilisé stratégiquement la LAU pour contourner l’OCPM dans le cas du mégaprojet de revitalisation du quartier Griffintown. Alors que la Charte de la ville prévoit que le conseil municipal confie la consultation publique sur les projets d’envergure à l’OCPM, le maire a décidé de laisser ce mandat à l’exclusivité de l’arrondissement touché sous prétexte que le projet demandait simplement la modification d’un document urbanistique, modification régie par les règles de la LAU. L’ampleur et la nature de la revitalisation auraient logiquement amené à penser qu’il s’agit d’un cas exemplaire de recours à l’OCPM (2007a).</w:t>
      </w:r>
    </w:p>
    <w:p>
      <w:pPr>
        <w:pStyle w:val="Normal"/>
        <w:spacing w:lineRule="auto" w:line="360"/>
        <w:jc w:val="both"/>
        <w:rPr/>
      </w:pPr>
      <w:r>
        <w:rPr/>
        <w:t>Par ailleurs, les autorités de l’arrondissement en question ont eu recours aux services d’un consultant privé, spécialiste de l’animation d’assemblée. La mairesse d’arrondissement présidait ainsi les séances de consultation alors que le consultant se chargeait du bon déroulement des séances. Ce choix est un autre indicateur des divergences entre les pratiques de l’OCPM et des arrondissements : non seulement le président n’est pas neutre, mais on conçoit le rôle de l’expert de la consultation comme celui d’un animateur d’assemblée. Ce recours à des services externes est d’autant plus significatif dans un contexte où la Ville de Montréal dispose au sein de sa fonction publique et à l’OCPM de fonctionnaires chevronnés en matière de consultation publique : choisir un consultant privé dans ce contexte témoigne de la volonté de l’arrondissement de se tenir à distance des services centraux.</w:t>
      </w:r>
    </w:p>
    <w:p>
      <w:pPr>
        <w:pStyle w:val="Normal"/>
        <w:spacing w:lineRule="auto" w:line="360"/>
        <w:jc w:val="both"/>
        <w:rPr/>
      </w:pPr>
      <w:r>
        <w:rPr/>
        <w:t>L’OCPM est en quelque sorte victime de la recherche de légitimité politique des arrondissements qui protégent leur autonomie. On retrouve la même tension à Québec où plusieurs arrondissements évitent de recourir aux conseils de quartier car ils sont issus d’une culture politique dominée par la LAU. Toutefois, ce conflit n’en est pas simplement un d’opposition entre forces centripètes et centrifuges : il touche fondamentalement les conceptions démocratiques des acteurs municipaux. Ce choc des cultures se retrouve à toutes les échelles : la preuve en est que, Andrée Boucher, élue à la tête de Québec (et décédée prématurément en 2007) privilégiait également l’approche de la LAU, car elle considérait les conseils de quartier moins démocratiques que l’exercice direct de la volonté populaire prévu dans la LAU. En somme, si la mobilisation à Québec et à Montréal a permis la pérennité de leurs instances participatives grâce aux garanties législatives, cela s’est fait au prix de la formation d’un « marché concurrentiel » de la participation au sein des deux municipalités. Cette concurrence a été stimulée par les luttes de pouvoir entre les arrondissements et la ville-centre.</w:t>
      </w:r>
    </w:p>
    <w:p>
      <w:pPr>
        <w:pStyle w:val="Normal"/>
        <w:numPr>
          <w:ilvl w:val="0"/>
          <w:numId w:val="0"/>
        </w:numPr>
        <w:spacing w:lineRule="auto" w:line="360"/>
        <w:jc w:val="both"/>
        <w:outlineLvl w:val="0"/>
        <w:rPr>
          <w:b/>
          <w:b/>
          <w:smallCaps/>
        </w:rPr>
      </w:pPr>
      <w:r>
        <w:rPr>
          <w:b/>
          <w:smallCaps/>
        </w:rPr>
        <w:t>Conclusion</w:t>
      </w:r>
    </w:p>
    <w:p>
      <w:pPr>
        <w:pStyle w:val="Normal"/>
        <w:spacing w:lineRule="auto" w:line="360"/>
        <w:jc w:val="both"/>
        <w:rPr/>
      </w:pPr>
      <w:r>
        <w:rPr/>
        <w:t>La démocratie participative est loin d’être un phénomène cohérent et univoque. Non seulement les fondements théoriques des expériences participatives peuvent diverger, mais les choix en matière d’opérationnalisation de l’idéal participatif sont des marqueurs déterminants de tensions au sein du champ participatif. Le cas québécois est révélateur de divergences importantes sur l’organisation de la démocratie participative. D’une part, les dispositifs participatifs sont fortement influencés par la structuration du domaine participatif autour d’une expérience déterminante, celle du BAPE. D’autre part, à l’échelle municipale, les regroupements municipaux ont signifié une mise en concurrence de méthodes participatives caractérisées par des outils participatifs divergents (les audiences publiques, les conseils de quartier et le référendum). Ainsi, la multiplication des dispositifs participatifs n’est pas seulement le signe du mode expérimental qui caractérise la démocratie participative mais elle est également un indicateur d’une plus grande concurrence au sein du marché de la participation.</w:t>
      </w:r>
    </w:p>
    <w:p>
      <w:pPr>
        <w:pStyle w:val="Normal"/>
        <w:numPr>
          <w:ilvl w:val="0"/>
          <w:numId w:val="0"/>
        </w:numPr>
        <w:outlineLvl w:val="0"/>
        <w:rPr>
          <w:u w:val="single"/>
          <w:lang w:val="en-US"/>
        </w:rPr>
      </w:pPr>
      <w:r>
        <w:rPr>
          <w:u w:val="single"/>
          <w:lang w:val="en-US"/>
        </w:rPr>
        <w:t>Bibliographie :</w:t>
      </w:r>
    </w:p>
    <w:p>
      <w:pPr>
        <w:pStyle w:val="Biblio"/>
        <w:rPr/>
      </w:pPr>
      <w:r>
        <w:rPr/>
        <w:t xml:space="preserve">Abers, R.N. (2000), </w:t>
      </w:r>
      <w:r>
        <w:rPr>
          <w:i/>
          <w:lang w:val="en-CA"/>
        </w:rPr>
        <w:t xml:space="preserve">Inventing local democracy. </w:t>
      </w:r>
      <w:r>
        <w:rPr>
          <w:i/>
          <w:lang w:val="en-US"/>
        </w:rPr>
        <w:t>Grassroots politics in Brazil</w:t>
      </w:r>
      <w:r>
        <w:rPr>
          <w:lang w:val="en-US"/>
        </w:rPr>
        <w:t xml:space="preserve">. </w:t>
      </w:r>
      <w:r>
        <w:rPr>
          <w:lang w:val="fr-FR"/>
        </w:rPr>
        <w:t>Boulder/Londres : Lunne Rienner Publishers.</w:t>
      </w:r>
    </w:p>
    <w:p>
      <w:pPr>
        <w:pStyle w:val="Biblio"/>
        <w:rPr/>
      </w:pPr>
      <w:r>
        <w:rPr>
          <w:lang w:val="fr-FR"/>
        </w:rPr>
        <w:t xml:space="preserve">Beauchamp, A. (2006), « Le BAPE : une expérience forte mais limitée », dans Simard, L., Lepage, L., Fourniau, J-M, Gariépy, M. et Gauthier, M. (dir.), </w:t>
      </w:r>
      <w:r>
        <w:rPr>
          <w:i/>
          <w:lang w:val="fr-FR"/>
        </w:rPr>
        <w:t>Le débat public en apprentissage : Aménagement et environnement.</w:t>
      </w:r>
      <w:r>
        <w:rPr>
          <w:lang w:val="fr-FR"/>
        </w:rPr>
        <w:t xml:space="preserve"> Paris, L’Harmattan, pp. 41-50.</w:t>
      </w:r>
    </w:p>
    <w:p>
      <w:pPr>
        <w:pStyle w:val="Biblio"/>
        <w:rPr/>
      </w:pPr>
      <w:r>
        <w:rPr>
          <w:lang w:val="fr-FR"/>
        </w:rPr>
        <w:t xml:space="preserve">Bherer, L. (2003), </w:t>
      </w:r>
      <w:r>
        <w:rPr>
          <w:i/>
          <w:iCs/>
          <w:lang w:val="fr-FR"/>
        </w:rPr>
        <w:t>Une lecture institutionnaliste du phénomène participatif : La politique de consultation publique de la Ville de Québec.</w:t>
      </w:r>
      <w:r>
        <w:rPr>
          <w:lang w:val="fr-FR"/>
        </w:rPr>
        <w:t xml:space="preserve"> Thèse de science politique, Talence, Institut d’études politiques de Bordeaux.</w:t>
      </w:r>
    </w:p>
    <w:p>
      <w:pPr>
        <w:pStyle w:val="Biblio"/>
        <w:rPr/>
      </w:pPr>
      <w:r>
        <w:rPr>
          <w:lang w:val="fr-FR"/>
        </w:rPr>
        <w:t xml:space="preserve">Bherer, L. (2005), « Les promesses ambiguës de la démocratie participative ». </w:t>
      </w:r>
      <w:r>
        <w:rPr>
          <w:i/>
          <w:lang w:val="fr-FR"/>
        </w:rPr>
        <w:t>Éthique publique,</w:t>
      </w:r>
      <w:r>
        <w:rPr>
          <w:lang w:val="fr-FR"/>
        </w:rPr>
        <w:t xml:space="preserve"> Vol. 7, n° 1, pp. 82-90.</w:t>
      </w:r>
    </w:p>
    <w:p>
      <w:pPr>
        <w:pStyle w:val="Biblio"/>
        <w:rPr>
          <w:rFonts w:ascii="Times" w:hAnsi="Times" w:cs="Times"/>
          <w:b/>
          <w:b/>
          <w:lang w:val="fr-FR"/>
        </w:rPr>
      </w:pPr>
      <w:r>
        <w:rPr>
          <w:lang w:val="fr-FR"/>
        </w:rPr>
        <w:t xml:space="preserve">Bherer, L. (2006), « Le cheminement du projet de conseil de quartier à Québec (1965-2003) : un outil pour contrer l’apolitisme municipal ? », </w:t>
      </w:r>
      <w:r>
        <w:rPr>
          <w:i/>
          <w:lang w:val="fr-FR"/>
        </w:rPr>
        <w:t>Politiques et sociétés,</w:t>
      </w:r>
      <w:r>
        <w:rPr>
          <w:lang w:val="fr-FR"/>
        </w:rPr>
        <w:t xml:space="preserve"> Vol. 25, n° 1, pp. 31-56.</w:t>
      </w:r>
    </w:p>
    <w:p>
      <w:pPr>
        <w:pStyle w:val="Biblio"/>
        <w:rPr/>
      </w:pPr>
      <w:r>
        <w:rPr>
          <w:lang w:val="en-US"/>
        </w:rPr>
        <w:t xml:space="preserve">Blaug, R. (2002), « Engineering democracy ». </w:t>
      </w:r>
      <w:r>
        <w:rPr>
          <w:i/>
          <w:lang w:val="en-US"/>
        </w:rPr>
        <w:t>Political studies,</w:t>
      </w:r>
      <w:r>
        <w:rPr>
          <w:lang w:val="en-US"/>
        </w:rPr>
        <w:t xml:space="preserve"> Vol. 50, pp. 102-116.</w:t>
      </w:r>
    </w:p>
    <w:p>
      <w:pPr>
        <w:pStyle w:val="Biblio"/>
        <w:rPr/>
      </w:pPr>
      <w:r>
        <w:rPr>
          <w:lang w:val="fr-FR"/>
        </w:rPr>
        <w:t xml:space="preserve">Blondiaux, L. et Sintomer, Y. (2002), « L’impératif délibératif ». </w:t>
      </w:r>
      <w:r>
        <w:rPr>
          <w:i/>
          <w:lang w:val="fr-FR"/>
        </w:rPr>
        <w:t>Politix,</w:t>
      </w:r>
      <w:r>
        <w:rPr>
          <w:lang w:val="fr-FR"/>
        </w:rPr>
        <w:t xml:space="preserve"> n° 57, pp. 17-35.</w:t>
      </w:r>
    </w:p>
    <w:p>
      <w:pPr>
        <w:pStyle w:val="Biblio"/>
        <w:rPr/>
      </w:pPr>
      <w:r>
        <w:rPr>
          <w:lang w:val="fr-FR"/>
        </w:rPr>
        <w:t xml:space="preserve">Gauthier, M. (2008), « Développement urbain durable, débat public et urbanisme à Montréal », dans Gauthier, M., Gariépy, M. et Trépanier, M-O. (dir.), </w:t>
      </w:r>
      <w:r>
        <w:rPr>
          <w:i/>
          <w:lang w:val="fr-FR"/>
        </w:rPr>
        <w:t>Renouveler l’aménagement et l’urbanisme.</w:t>
      </w:r>
      <w:r>
        <w:rPr>
          <w:lang w:val="fr-FR"/>
        </w:rPr>
        <w:t xml:space="preserve"> Montréal, Presses de l’Université de Montréal, pp. 163-200.</w:t>
      </w:r>
    </w:p>
    <w:p>
      <w:pPr>
        <w:pStyle w:val="Biblio"/>
        <w:rPr/>
      </w:pPr>
      <w:r>
        <w:rPr>
          <w:lang w:val="fr-FR"/>
        </w:rPr>
        <w:t xml:space="preserve">Gauthier, M. et Simard, L. (2007), « Le BAPE et l’institutionnalisation du débat public au Québec : mise en œuvre et effets », in Revel M., </w:t>
      </w:r>
      <w:r>
        <w:rPr>
          <w:i/>
          <w:lang w:val="fr-FR"/>
        </w:rPr>
        <w:t xml:space="preserve">et al. </w:t>
      </w:r>
      <w:r>
        <w:rPr>
          <w:lang w:val="fr-FR"/>
        </w:rPr>
        <w:t xml:space="preserve">(dir.), </w:t>
      </w:r>
      <w:r>
        <w:rPr>
          <w:i/>
          <w:lang w:val="fr-FR"/>
        </w:rPr>
        <w:t>Le débat public : une expérience française de démocratie participative.</w:t>
      </w:r>
      <w:r>
        <w:rPr>
          <w:lang w:val="fr-FR"/>
        </w:rPr>
        <w:t xml:space="preserve"> Paris, La Découverte, pp. 78-91.</w:t>
      </w:r>
    </w:p>
    <w:p>
      <w:pPr>
        <w:pStyle w:val="Biblio"/>
        <w:rPr/>
      </w:pPr>
      <w:r>
        <w:rPr>
          <w:lang w:val="fr-FR"/>
        </w:rPr>
        <w:t xml:space="preserve">Hamel, P. (1999), « La consultation publique et les limites de la participation des citoyens aux affaires urbaines », </w:t>
      </w:r>
      <w:r>
        <w:rPr>
          <w:i/>
          <w:lang w:val="fr-FR"/>
        </w:rPr>
        <w:t>Recherches sociographiques,</w:t>
      </w:r>
      <w:r>
        <w:rPr>
          <w:lang w:val="fr-FR"/>
        </w:rPr>
        <w:t xml:space="preserve"> Vol. XL, n° 3, pp. 435-466.</w:t>
      </w:r>
    </w:p>
    <w:p>
      <w:pPr>
        <w:pStyle w:val="Biblio"/>
        <w:rPr/>
      </w:pPr>
      <w:r>
        <w:rPr>
          <w:lang w:val="fr-FR"/>
        </w:rPr>
        <w:t xml:space="preserve">Hamel, P. (2000), </w:t>
      </w:r>
      <w:r>
        <w:rPr>
          <w:i/>
          <w:lang w:val="fr-FR"/>
        </w:rPr>
        <w:t>Consultation publique et politiques urbaines : matériaux pour une évaluation de la politique de consultation élaborée par la Ville de Montréal (1988-1994)</w:t>
      </w:r>
      <w:r>
        <w:rPr>
          <w:lang w:val="fr-FR"/>
        </w:rPr>
        <w:t>. Rapport. Montréal, Institut d’urbanisme, Université de Montréal.</w:t>
      </w:r>
    </w:p>
    <w:p>
      <w:pPr>
        <w:pStyle w:val="Biblio"/>
        <w:rPr/>
      </w:pPr>
      <w:r>
        <w:rPr>
          <w:lang w:val="fr-FR"/>
        </w:rPr>
        <w:t xml:space="preserve">Hamel, P. (2006), « Participation, consultation publique et enjeux urbains. Le cadre du débat public à Montréal et son évolution », in Simard, L., Lepage, L., Fourniau, J-M., Gariépy, M. et Gauthier, M. (dir.), </w:t>
      </w:r>
      <w:r>
        <w:rPr>
          <w:i/>
          <w:lang w:val="fr-FR"/>
        </w:rPr>
        <w:t>Le débat public en apprentissage : Aménagement et environnement.</w:t>
      </w:r>
      <w:r>
        <w:rPr>
          <w:lang w:val="fr-FR"/>
        </w:rPr>
        <w:t xml:space="preserve"> Paris, L’Harmattan, pp. 229-240.</w:t>
      </w:r>
    </w:p>
    <w:p>
      <w:pPr>
        <w:pStyle w:val="Biblio"/>
        <w:rPr/>
      </w:pPr>
      <w:r>
        <w:rPr/>
        <w:t xml:space="preserve">Hauptmann, E. (2001), « Can less be more ? Leftist deliberative democrats’ critique of participatory democracy », </w:t>
      </w:r>
      <w:r>
        <w:rPr>
          <w:i/>
        </w:rPr>
        <w:t>Polity,</w:t>
      </w:r>
      <w:r>
        <w:rPr/>
        <w:t xml:space="preserve"> Vol.</w:t>
      </w:r>
      <w:r>
        <w:rPr>
          <w:lang w:val="en-US"/>
        </w:rPr>
        <w:t> </w:t>
      </w:r>
      <w:r>
        <w:rPr/>
        <w:t>XXXIII, n°</w:t>
      </w:r>
      <w:r>
        <w:rPr>
          <w:lang w:val="en-US"/>
        </w:rPr>
        <w:t> </w:t>
      </w:r>
      <w:r>
        <w:rPr/>
        <w:t>3, pp. 397-421.</w:t>
      </w:r>
    </w:p>
    <w:p>
      <w:pPr>
        <w:pStyle w:val="Biblio"/>
        <w:rPr/>
      </w:pPr>
      <w:r>
        <w:rPr/>
        <w:t xml:space="preserve">Held, D. (2007), </w:t>
      </w:r>
      <w:r>
        <w:rPr>
          <w:i/>
        </w:rPr>
        <w:t>Models of Democracy.</w:t>
      </w:r>
      <w:r>
        <w:rPr/>
        <w:t xml:space="preserve"> Cambridge. Polity Press.</w:t>
      </w:r>
    </w:p>
    <w:p>
      <w:pPr>
        <w:pStyle w:val="Biblio"/>
        <w:rPr/>
      </w:pPr>
      <w:r>
        <w:rPr/>
        <w:t xml:space="preserve">Pateman, C. (1976), </w:t>
      </w:r>
      <w:r>
        <w:rPr>
          <w:i/>
        </w:rPr>
        <w:t>Participation and democratic theory.</w:t>
      </w:r>
      <w:r>
        <w:rPr/>
        <w:t xml:space="preserve"> </w:t>
      </w:r>
      <w:r>
        <w:rPr>
          <w:lang w:val="en-US"/>
        </w:rPr>
        <w:t>Cambridge, Cambridge University Press.</w:t>
      </w:r>
    </w:p>
    <w:p>
      <w:pPr>
        <w:pStyle w:val="Biblio"/>
        <w:rPr/>
      </w:pPr>
      <w:r>
        <w:rPr>
          <w:lang w:val="fr-FR"/>
        </w:rPr>
        <w:t xml:space="preserve">Nonjon, M. (2005), « Professionnels de la participation : savoir gérer son image militante », </w:t>
      </w:r>
      <w:r>
        <w:rPr>
          <w:i/>
          <w:lang w:val="fr-FR"/>
        </w:rPr>
        <w:t>Politix,</w:t>
      </w:r>
      <w:r>
        <w:rPr>
          <w:lang w:val="fr-FR"/>
        </w:rPr>
        <w:t xml:space="preserve"> n° 70, pp. 89-112.</w:t>
      </w:r>
    </w:p>
    <w:p>
      <w:pPr>
        <w:pStyle w:val="Biblio"/>
        <w:rPr/>
      </w:pPr>
      <w:r>
        <w:rPr>
          <w:lang w:val="fr-FR"/>
        </w:rPr>
        <w:t xml:space="preserve">Ville de Montréal, Office de la consultation publique de Montréal, (OCPM), (2005), </w:t>
      </w:r>
      <w:r>
        <w:rPr>
          <w:i/>
          <w:lang w:val="fr-FR"/>
        </w:rPr>
        <w:t>Rapport annuel 2004.</w:t>
      </w:r>
      <w:r>
        <w:rPr>
          <w:lang w:val="fr-FR"/>
        </w:rPr>
        <w:t xml:space="preserve"> Montréal : Office de la consultation publique de Montréal.</w:t>
      </w:r>
    </w:p>
    <w:p>
      <w:pPr>
        <w:pStyle w:val="Biblio"/>
        <w:rPr/>
      </w:pPr>
      <w:r>
        <w:rPr>
          <w:lang w:val="fr-FR"/>
        </w:rPr>
        <w:t xml:space="preserve">Ville de Montréal, Office de la consultation publique de Montréal, (OCPM), (2006), </w:t>
      </w:r>
      <w:r>
        <w:rPr>
          <w:i/>
          <w:lang w:val="fr-FR"/>
        </w:rPr>
        <w:t>Rapport annuel 2005</w:t>
      </w:r>
      <w:r>
        <w:rPr>
          <w:lang w:val="fr-FR"/>
        </w:rPr>
        <w:t>. Montréal : Office de la consultation publique de Montréal.</w:t>
      </w:r>
    </w:p>
    <w:p>
      <w:pPr>
        <w:pStyle w:val="Biblio"/>
        <w:rPr/>
      </w:pPr>
      <w:r>
        <w:rPr>
          <w:lang w:val="fr-FR"/>
        </w:rPr>
        <w:t xml:space="preserve">Ville de Montréal, Office de la consultation publique de Montréal, (OCPM), (2007a), </w:t>
      </w:r>
      <w:r>
        <w:rPr>
          <w:i/>
          <w:lang w:val="fr-FR"/>
        </w:rPr>
        <w:t>Rapport annuel 2007</w:t>
      </w:r>
      <w:r>
        <w:rPr>
          <w:lang w:val="fr-FR"/>
        </w:rPr>
        <w:t>. Montréal : Office de la consultation publique de Montréal.</w:t>
      </w:r>
    </w:p>
    <w:p>
      <w:pPr>
        <w:pStyle w:val="Biblio"/>
        <w:rPr/>
      </w:pPr>
      <w:r>
        <w:rPr>
          <w:lang w:val="fr-FR"/>
        </w:rPr>
        <w:t xml:space="preserve">Ville de Montréal, Office de la consultation publique de Montréal (OCPM), (2007b), </w:t>
      </w:r>
      <w:r>
        <w:rPr>
          <w:i/>
          <w:lang w:val="fr-FR"/>
        </w:rPr>
        <w:t>Consultations et participation publiques à Montréal : 20 ans de pratique</w:t>
      </w:r>
      <w:r>
        <w:rPr>
          <w:lang w:val="fr-FR"/>
        </w:rPr>
        <w:t>. Rédigé par Pierre Chevalier. Montréal : Office de la consultation publique de Montréal.</w:t>
      </w:r>
    </w:p>
    <w:p>
      <w:pPr>
        <w:pStyle w:val="Biblio"/>
        <w:rPr/>
      </w:pPr>
      <w:r>
        <w:rPr>
          <w:lang w:val="fr-FR"/>
        </w:rPr>
        <w:t xml:space="preserve">Thibault, A. (1991), </w:t>
      </w:r>
      <w:r>
        <w:rPr>
          <w:i/>
          <w:lang w:val="fr-FR"/>
        </w:rPr>
        <w:t>Comprendre et planifier la consultation publique.</w:t>
      </w:r>
      <w:r>
        <w:rPr>
          <w:lang w:val="fr-FR"/>
        </w:rPr>
        <w:t xml:space="preserve"> Ville de Montréal, Bureau de consultation de Montréal.</w:t>
      </w:r>
    </w:p>
    <w:p>
      <w:pPr>
        <w:pStyle w:val="Biblio"/>
        <w:rPr/>
      </w:pPr>
      <w:r>
        <w:rPr>
          <w:lang w:val="fr-FR"/>
        </w:rPr>
        <w:t xml:space="preserve">Trépanier, M-O. et Alain, M. (2008), « Planification territoriale, pratiques démocratiques et arrondissements dans la nouvelle Ville de Montréal », in Gauthier, M., Gariépy, M. et Trépanier, M-O. (dir.), </w:t>
      </w:r>
      <w:r>
        <w:rPr>
          <w:i/>
          <w:lang w:val="fr-FR"/>
        </w:rPr>
        <w:t>Renouveler l’aménagement et l’urbanisme.</w:t>
      </w:r>
      <w:r>
        <w:rPr>
          <w:lang w:val="fr-FR"/>
        </w:rPr>
        <w:t xml:space="preserve"> Montréal, Presses de l’Université de Montréal, pp. 221-246.</w:t>
      </w:r>
    </w:p>
    <w:p>
      <w:pPr>
        <w:pStyle w:val="Normal"/>
        <w:rPr>
          <w:lang w:val="fr-FR"/>
        </w:rPr>
      </w:pPr>
      <w:r>
        <w:rPr>
          <w:lang w:val="fr-F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spacing w:before="100" w:after="0"/>
        <w:jc w:val="both"/>
        <w:rPr/>
      </w:pPr>
      <w:r>
        <w:rPr>
          <w:rStyle w:val="FootnoteCharacters"/>
        </w:rPr>
        <w:footnoteRef/>
      </w:r>
      <w:r>
        <w:rPr/>
        <w:t xml:space="preserve"> </w:t>
      </w:r>
      <w:r>
        <w:rPr/>
        <w:t>Dans ce texte, l’expression « anciens » fait référence aux penseurs de la démocratie participative telle que développée dans les années 1960 et 1970. L’expression « participationniste » désigne les défenseurs de la démocratie participative en général, peu importe leur appartenance à l’une ou l’autre des générations de penseurs de la démocratie participative.</w:t>
      </w:r>
    </w:p>
  </w:footnote>
  <w:footnote w:id="3">
    <w:p>
      <w:pPr>
        <w:pStyle w:val="Notedebasdepage"/>
        <w:spacing w:before="100" w:after="0"/>
        <w:jc w:val="both"/>
        <w:rPr/>
      </w:pPr>
      <w:r>
        <w:rPr>
          <w:rStyle w:val="FootnoteCharacters"/>
        </w:rPr>
        <w:footnoteRef/>
      </w:r>
      <w:r>
        <w:rPr/>
        <w:t xml:space="preserve"> </w:t>
      </w:r>
      <w:r>
        <w:rPr/>
        <w:t>Évidemment, plusieurs dispositifs participatifs ne font pas l’objet d’une si grande minutie en raison de leur improvisation. Néanmoins, plusieurs des expériences participatives qui ont retenu l’attention récemment relèvent de cette logique (certaines formes de conseil de quartier, la commission nationale du débat public, etc.).</w:t>
      </w:r>
    </w:p>
  </w:footnote>
  <w:footnote w:id="4">
    <w:p>
      <w:pPr>
        <w:pStyle w:val="Notedebasdepage"/>
        <w:spacing w:before="100" w:after="0"/>
        <w:jc w:val="both"/>
        <w:rPr/>
      </w:pPr>
      <w:r>
        <w:rPr>
          <w:rStyle w:val="FootnoteCharacters"/>
        </w:rPr>
        <w:footnoteRef/>
      </w:r>
      <w:r>
        <w:rPr/>
        <w:t xml:space="preserve"> </w:t>
      </w:r>
      <w:r>
        <w:rPr/>
        <w:t>Le degré d’institutionnalisation des pratiques participatives au Québec nous semble une différence notoire avec la France où la croyance dans les bienfaits de la codification est moins poussée (Bherer, 2003), sans doute parce que les instances les plus formalisées (comme la procédure d’enquête publique et plus encore, la commission nationale du débat public, inspirée par la pratique du BAPE) sont encore relativement récentes. Ces instances ont moins « contaminé » la manière d’organiser la démocratie participative que ne l’a fait le BAPE.</w:t>
      </w:r>
    </w:p>
    <w:p>
      <w:pPr>
        <w:pStyle w:val="Footnote"/>
        <w:rPr/>
      </w:pPr>
      <w:r>
        <w:rPr/>
      </w:r>
    </w:p>
  </w:footnote>
  <w:footnote w:id="5">
    <w:p>
      <w:pPr>
        <w:pStyle w:val="Notedebasdepage"/>
        <w:spacing w:before="100" w:after="0"/>
        <w:jc w:val="both"/>
        <w:rPr/>
      </w:pPr>
      <w:r>
        <w:rPr>
          <w:rStyle w:val="FootnoteCharacters"/>
        </w:rPr>
        <w:footnoteRef/>
      </w:r>
      <w:r>
        <w:rPr/>
        <w:t xml:space="preserve">Cette section se base sur MAM. </w:t>
      </w:r>
      <w:r>
        <w:rPr>
          <w:i/>
        </w:rPr>
        <w:t>La prise de décision en urbanisme</w:t>
      </w:r>
      <w:r>
        <w:rPr/>
        <w:t xml:space="preserve"> (www.mamr.gouv.qc.ca, consulté le 29 novembre 2007) et la </w:t>
      </w:r>
      <w:r>
        <w:rPr>
          <w:i/>
        </w:rPr>
        <w:t>Loi sur l’aménagement et l’urbanisme</w:t>
      </w:r>
      <w:r>
        <w:rPr/>
        <w:t>.</w:t>
      </w:r>
    </w:p>
  </w:footnote>
  <w:footnote w:id="6">
    <w:p>
      <w:pPr>
        <w:pStyle w:val="Notedebasdepage"/>
        <w:spacing w:before="100" w:after="0"/>
        <w:jc w:val="both"/>
        <w:rPr/>
      </w:pPr>
      <w:r>
        <w:rPr>
          <w:rStyle w:val="FootnoteCharacters"/>
        </w:rPr>
        <w:footnoteRef/>
      </w:r>
      <w:r>
        <w:rPr/>
        <w:t xml:space="preserve"> </w:t>
      </w:r>
      <w:r>
        <w:rPr/>
        <w:t>Les lois encadrant la Ville de Québec rendent obligatoires l’adoption de conseils de quartier et d’une politique de consultation publique, sans toutefois donner plus de précisions sur leur contenu et leur fonctionnement.</w:t>
      </w:r>
    </w:p>
  </w:footnote>
  <w:footnote w:id="7">
    <w:p>
      <w:pPr>
        <w:pStyle w:val="Notedebasdepage"/>
        <w:spacing w:before="100" w:after="0"/>
        <w:jc w:val="both"/>
        <w:rPr/>
      </w:pPr>
      <w:r>
        <w:rPr>
          <w:rStyle w:val="FootnoteCharacters"/>
        </w:rPr>
        <w:footnoteRef/>
      </w:r>
      <w:r>
        <w:rPr/>
        <w:t xml:space="preserve"> </w:t>
      </w:r>
      <w:r>
        <w:rPr/>
        <w:t>La ministre reprend ainsi les recommandations d’une commission sur la Politique de consultation publique en matière d’urbanisme qu’elle avait imposée au maire afin de satisfaire les citoyens. Cette commission était dirigée par Gérald Tremblay, qui est maire de Montréal depuis 2001.</w:t>
      </w:r>
    </w:p>
  </w:footnote>
  <w:footnote w:id="8">
    <w:p>
      <w:pPr>
        <w:pStyle w:val="Notedebasdepage"/>
        <w:spacing w:before="100" w:after="0"/>
        <w:jc w:val="both"/>
        <w:rPr/>
      </w:pPr>
      <w:r>
        <w:rPr>
          <w:rStyle w:val="FootnoteCharacters"/>
        </w:rPr>
        <w:footnoteRef/>
      </w:r>
      <w:r>
        <w:rPr/>
        <w:t xml:space="preserve"> </w:t>
      </w:r>
      <w:r>
        <w:rPr/>
        <w:t>La description faite ici est synthétisée. La pratique est encore plus balisée par un ensemble de règles de procédure établies avec le temps par l’OCPM, dont un code de déontologie des commissaires. Pour une description complète, voir les rapports annuels de l’OCPM.</w:t>
      </w:r>
    </w:p>
  </w:footnote>
  <w:footnote w:id="9">
    <w:p>
      <w:pPr>
        <w:pStyle w:val="Notedebasdepage"/>
        <w:spacing w:before="100" w:after="0"/>
        <w:jc w:val="both"/>
        <w:rPr/>
      </w:pPr>
      <w:r>
        <w:rPr>
          <w:rStyle w:val="FootnoteCharacters"/>
        </w:rPr>
        <w:footnoteRef/>
      </w:r>
      <w:r>
        <w:rPr/>
        <w:t xml:space="preserve"> </w:t>
      </w:r>
      <w:r>
        <w:rPr/>
        <w:t>Depuis 2006, le conseil municipal compte 6 commissions permanentes.</w:t>
      </w:r>
    </w:p>
  </w:footnote>
  <w:footnote w:id="10">
    <w:p>
      <w:pPr>
        <w:pStyle w:val="Notedebasdepage"/>
        <w:spacing w:before="100" w:after="0"/>
        <w:jc w:val="both"/>
        <w:rPr/>
      </w:pPr>
      <w:r>
        <w:rPr>
          <w:rStyle w:val="FootnoteCharacters"/>
        </w:rPr>
        <w:footnoteRef/>
      </w:r>
      <w:r>
        <w:rPr/>
        <w:t xml:space="preserve"> </w:t>
      </w:r>
      <w:r>
        <w:rPr/>
        <w:t>Cette section s’appuie sur la réalisation en 2007 d’une douzaine d’entrevues exploratoires auprès d’experts en participation publique à l’échelle municipale (essentiellement des fonctionnaires de Québec et de Montréal) et des entretiens similaires réalisés en 1998 par Pierre Hamel (2000).</w:t>
      </w:r>
    </w:p>
  </w:footnote>
  <w:footnote w:id="11">
    <w:p>
      <w:pPr>
        <w:pStyle w:val="Notedebasdepage"/>
        <w:spacing w:before="100" w:after="0"/>
        <w:jc w:val="both"/>
        <w:rPr/>
      </w:pPr>
      <w:r>
        <w:rPr>
          <w:rStyle w:val="FootnoteCharacters"/>
        </w:rPr>
        <w:footnoteRef/>
      </w:r>
      <w:r>
        <w:rPr/>
        <w:t xml:space="preserve"> </w:t>
      </w:r>
      <w:r>
        <w:rPr/>
        <w:t>Le président de l’OCPM, en 2004, dénonce cette situation dans le rapport annuel de l’Office : « …d’autres [arrondissements] font le strict minimum prescrit par la loi en matière de consultation publique. La pratique démocratique d’une ville ne devrait pas se limiter au recours aux référendums en matière d’urbanisme ». Dans la foulée de ces critiques, il réclame ainsi une réforme de la LAU (OCPM, 2005 :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0"/>
        </w:tabs>
        <w:ind w:left="217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next w:val="T11"/>
    <w:qFormat/>
    <w:pPr>
      <w:numPr>
        <w:ilvl w:val="0"/>
        <w:numId w:val="4"/>
      </w:numPr>
      <w:spacing w:lineRule="auto" w:line="360" w:before="200" w:after="200"/>
      <w:jc w:val="both"/>
    </w:pPr>
    <w:rPr>
      <w:rFonts w:eastAsia="Calibri"/>
      <w:b/>
      <w:sz w:val="28"/>
      <w:szCs w:val="28"/>
    </w:rPr>
  </w:style>
  <w:style w:type="paragraph" w:styleId="T11">
    <w:name w:val="T1.1"/>
    <w:basedOn w:val="T1"/>
    <w:next w:val="T11A"/>
    <w:qFormat/>
    <w:pPr>
      <w:numPr>
        <w:ilvl w:val="0"/>
        <w:numId w:val="0"/>
      </w:numPr>
      <w:ind w:left="1100" w:right="567" w:hanging="550"/>
    </w:pPr>
    <w:rPr>
      <w:sz w:val="26"/>
    </w:rPr>
  </w:style>
  <w:style w:type="paragraph" w:styleId="T11A">
    <w:name w:val="T1.1A"/>
    <w:basedOn w:val="T11"/>
    <w:qFormat/>
    <w:pPr>
      <w:numPr>
        <w:ilvl w:val="0"/>
        <w:numId w:val="5"/>
      </w:numPr>
      <w:ind w:left="1440" w:right="567" w:hanging="306"/>
    </w:pPr>
    <w:rPr>
      <w:b w:val="false"/>
      <w:sz w:val="24"/>
    </w:rPr>
  </w:style>
  <w:style w:type="paragraph" w:styleId="Style14">
    <w:name w:val="Style1"/>
    <w:basedOn w:val="Normal"/>
    <w:qFormat/>
    <w:pPr>
      <w:numPr>
        <w:ilvl w:val="0"/>
        <w:numId w:val="3"/>
      </w:numPr>
      <w:spacing w:lineRule="auto" w:line="360" w:before="200" w:after="200"/>
      <w:jc w:val="both"/>
    </w:pPr>
    <w:rPr>
      <w:rFonts w:ascii="Times" w:hAnsi="Times" w:eastAsia="Calibri" w:cs="Times"/>
      <w:b/>
    </w:rPr>
  </w:style>
  <w:style w:type="paragraph" w:styleId="Listepuces">
    <w:name w:val="Liste à puces"/>
    <w:basedOn w:val="Normal"/>
    <w:qFormat/>
    <w:pPr>
      <w:numPr>
        <w:ilvl w:val="0"/>
        <w:numId w:val="1"/>
      </w:numPr>
      <w:spacing w:before="200" w:after="0"/>
    </w:pPr>
    <w:rPr>
      <w:lang w:val="it-IT"/>
    </w:rPr>
  </w:style>
  <w:style w:type="paragraph" w:styleId="Titreouvrage">
    <w:name w:val="Titre_ouvrage"/>
    <w:basedOn w:val="Normal"/>
    <w:qFormat/>
    <w:pPr>
      <w:pBdr>
        <w:bottom w:val="double" w:sz="4" w:space="1" w:color="000000"/>
      </w:pBdr>
      <w:spacing w:lineRule="auto" w:line="360" w:before="200" w:after="200"/>
      <w:jc w:val="center"/>
    </w:pPr>
    <w:rPr>
      <w:rFonts w:eastAsia="Calibri"/>
      <w:b/>
      <w:sz w:val="40"/>
    </w:rPr>
  </w:style>
  <w:style w:type="paragraph" w:styleId="Auteur">
    <w:name w:val="Auteur"/>
    <w:basedOn w:val="Normal"/>
    <w:qFormat/>
    <w:pPr>
      <w:spacing w:lineRule="auto" w:line="360" w:before="200" w:after="200"/>
      <w:jc w:val="center"/>
    </w:pPr>
    <w:rPr>
      <w:rFonts w:eastAsia="Calibri"/>
      <w:sz w:val="28"/>
    </w:rPr>
  </w:style>
  <w:style w:type="paragraph" w:styleId="GrillecouleurAccent11">
    <w:name w:val="Grille couleur - Accent 11"/>
    <w:basedOn w:val="Normal"/>
    <w:next w:val="Normal"/>
    <w:qFormat/>
    <w:pPr>
      <w:spacing w:lineRule="auto" w:line="360" w:before="200" w:after="200"/>
      <w:jc w:val="both"/>
    </w:pPr>
    <w:rPr>
      <w:rFonts w:eastAsia="Calibri"/>
      <w:i/>
      <w:iCs/>
      <w:color w:val="000000"/>
    </w:rPr>
  </w:style>
  <w:style w:type="paragraph" w:styleId="Lgende">
    <w:name w:val="Légende"/>
    <w:basedOn w:val="Normal"/>
    <w:next w:val="Normal"/>
    <w:qFormat/>
    <w:pPr>
      <w:keepNext w:val="true"/>
      <w:spacing w:lineRule="auto" w:line="360" w:before="120" w:after="120"/>
    </w:pPr>
    <w:rPr>
      <w:b/>
      <w:szCs w:val="20"/>
    </w:rPr>
  </w:style>
  <w:style w:type="paragraph" w:styleId="Biblio">
    <w:name w:val="Biblio"/>
    <w:basedOn w:val="Normal"/>
    <w:qFormat/>
    <w:pPr>
      <w:spacing w:before="160" w:after="160"/>
      <w:jc w:val="both"/>
    </w:pPr>
    <w:rPr>
      <w:rFonts w:eastAsia="Calibri"/>
      <w:lang w:val="en-GB"/>
    </w:rPr>
  </w:style>
  <w:style w:type="paragraph" w:styleId="Notedebasdepage">
    <w:name w:val="note de bas de page"/>
    <w:basedOn w:val="Normal"/>
    <w:qFormat/>
    <w:pPr>
      <w:spacing w:before="100" w:after="0"/>
      <w:jc w:val="both"/>
    </w:pPr>
    <w:rPr>
      <w:rFonts w:eastAsia="Times"/>
      <w:sz w:val="20"/>
    </w:rPr>
  </w:style>
  <w:style w:type="paragraph" w:styleId="Footnote">
    <w:name w:val="Footnote Text"/>
    <w:basedOn w:val="Normal"/>
    <w:pPr>
      <w:spacing w:before="200" w:after="0"/>
      <w:jc w:val="both"/>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09:00Z</dcterms:created>
  <dc:creator>Laurette WITTNER</dc:creator>
  <dc:description/>
  <dc:language>en-US</dc:language>
  <cp:lastModifiedBy>Laurette WITTNER</cp:lastModifiedBy>
  <dcterms:modified xsi:type="dcterms:W3CDTF">2011-12-01T14:11:00Z</dcterms:modified>
  <cp:revision>1</cp:revision>
  <dc:subject/>
  <dc:title>Participation : entre contrôle et légitimation</dc:title>
</cp:coreProperties>
</file>